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начение элективного курса «Русский язык. Культура речи» в системе подготовки к ЕГЭ в условиях сетевой организации профильного обуч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оловнюк Ольга Сергеевна, </w:t>
      </w:r>
    </w:p>
    <w:p>
      <w:pPr>
        <w:pStyle w:val="Normal"/>
        <w:jc w:val="center"/>
        <w:rPr>
          <w:sz w:val="28"/>
          <w:szCs w:val="28"/>
        </w:rPr>
      </w:pPr>
      <w:r>
        <w:rPr>
          <w:sz w:val="28"/>
          <w:szCs w:val="28"/>
        </w:rPr>
        <w:t xml:space="preserve">                                                         </w:t>
      </w:r>
      <w:r>
        <w:rPr>
          <w:sz w:val="28"/>
          <w:szCs w:val="28"/>
        </w:rPr>
        <w:t xml:space="preserve">учитель русского языка и литературы </w:t>
      </w:r>
    </w:p>
    <w:p>
      <w:pPr>
        <w:pStyle w:val="Normal"/>
        <w:jc w:val="center"/>
        <w:rPr/>
      </w:pPr>
      <w:r>
        <w:rPr>
          <w:sz w:val="28"/>
          <w:szCs w:val="28"/>
        </w:rPr>
        <w:t xml:space="preserve">                                </w:t>
      </w:r>
      <w:r>
        <w:rPr>
          <w:sz w:val="28"/>
          <w:szCs w:val="28"/>
        </w:rPr>
        <w:t>БОУ «Гимназия №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е секрет, что Единый государственный экзамен в своей структуре содержит всего несколько позиций, связанных с культурой речи. И при разработке элективного курса мы решили остановиться подробнее именно на этом разделе лингвистики,  руководствуясь следующими наблюдениями.</w:t>
      </w:r>
    </w:p>
    <w:p>
      <w:pPr>
        <w:pStyle w:val="Normal"/>
        <w:ind w:firstLine="708"/>
        <w:jc w:val="both"/>
        <w:rPr>
          <w:sz w:val="28"/>
          <w:szCs w:val="28"/>
        </w:rPr>
      </w:pPr>
      <w:r>
        <w:rPr>
          <w:sz w:val="28"/>
          <w:szCs w:val="28"/>
        </w:rPr>
        <w:t xml:space="preserve">Весь курс русского языка, связанный со школьной программой, ограничен лишь узкими рамками орфографии и пунктуации. В среднем, при рабочей программе по русскому языку в 102 учебных часа культуре речи уделяется всего 10-12 часов. При этом многие преподаватели игнорируют эти темы, ссылаясь на необходимость повторения более важных, на их взгляд, разделов орфографии и пунктуации. Отдельно же культура речи не изучается вообще. </w:t>
      </w:r>
    </w:p>
    <w:p>
      <w:pPr>
        <w:pStyle w:val="Normal"/>
        <w:ind w:firstLine="708"/>
        <w:jc w:val="both"/>
        <w:rPr/>
      </w:pPr>
      <w:r>
        <w:rPr>
          <w:sz w:val="28"/>
          <w:szCs w:val="28"/>
        </w:rPr>
        <w:t>При этом мы прекрасно осознаем, что языковая подготовка и коммуникативная компетентность будущих профессионалов осуществляется именно в школе: несмотря на то, что «Русский язык и культура речи» является дисциплиной федерального компонента Государственного стандарта высшего профессионального образования, многие вузы отводят на её изучение минимум часов, отдавая приоритет дисциплинам профессиональной направленности. Таким образом, не уделяя должного внимания  языковому развитию в рамках основной школы, ограничивая его только орфографией и пунктуацией, мы  тормозим процесс формирования коммуникативно компетентной личности.</w:t>
      </w:r>
    </w:p>
    <w:p>
      <w:pPr>
        <w:pStyle w:val="Normal"/>
        <w:ind w:firstLine="708"/>
        <w:jc w:val="both"/>
        <w:rPr/>
      </w:pPr>
      <w:r>
        <w:rPr>
          <w:sz w:val="28"/>
          <w:szCs w:val="28"/>
        </w:rPr>
        <w:t>Подобный подход не является верным. Во-первых, развиваются лишь навыки письменной речи. Во-вторых, у школьников складывается весьма превратное представление о русском языке лишь как о своде норм для грамотного письма. Между тем, язык намного богаче, чем то представление, которое формирует о нем программа русского языка основной общей школы.</w:t>
      </w:r>
    </w:p>
    <w:p>
      <w:pPr>
        <w:pStyle w:val="Normal"/>
        <w:ind w:firstLine="708"/>
        <w:jc w:val="both"/>
        <w:rPr>
          <w:sz w:val="28"/>
          <w:szCs w:val="28"/>
        </w:rPr>
      </w:pPr>
      <w:r>
        <w:rPr>
          <w:sz w:val="28"/>
          <w:szCs w:val="28"/>
        </w:rPr>
        <w:t>В системе сетевого профильного обучения  старшеклассники практически все выбирают элективный курс «Русский язык. Культура речи», видимо, ощущая ущербность знаний в этом разделе лингвистики.</w:t>
      </w:r>
    </w:p>
    <w:p>
      <w:pPr>
        <w:pStyle w:val="Normal"/>
        <w:ind w:firstLine="708"/>
        <w:jc w:val="both"/>
        <w:rPr>
          <w:sz w:val="28"/>
          <w:szCs w:val="28"/>
        </w:rPr>
      </w:pPr>
      <w:r>
        <w:rPr>
          <w:sz w:val="28"/>
          <w:szCs w:val="28"/>
        </w:rPr>
        <w:t xml:space="preserve">  </w:t>
      </w:r>
      <w:r>
        <w:rPr>
          <w:sz w:val="28"/>
          <w:szCs w:val="28"/>
        </w:rPr>
        <w:t>В связи с этим, одной из целей преподавания культуры речи на элективном курсе мы видим расширение границ знания о языке, о его уровнях, его системе. Другая цель, которую мы преследуем, состоит в развитии грамотности речи путем освоения орфоэпических, акцентологических, лексических и других норм. Еще одна задача - ознакомление со стилистическим и жанровым многообразием русской речи, что позволяет успешно справиться с частью С Единого государственного экзамена. Безусловно, достижение указанных целей гарантирует успех в решении заданий ЕГЭ, связанных с культурой речи, тем более что решение тестов соответствующей тематики входит в обязательный план занятий.</w:t>
      </w:r>
    </w:p>
    <w:p>
      <w:pPr>
        <w:pStyle w:val="Normal"/>
        <w:ind w:firstLine="708"/>
        <w:jc w:val="both"/>
        <w:rPr>
          <w:sz w:val="28"/>
          <w:szCs w:val="28"/>
        </w:rPr>
      </w:pPr>
      <w:r>
        <w:rPr>
          <w:sz w:val="28"/>
          <w:szCs w:val="28"/>
        </w:rPr>
        <w:t>Проанализировав содержание заданий ЕГЭ, мы пришли к выводу о том, что логично будет разработать элективный курс по культуре речи, исходя из тех тем, которые встречаются в различных частях экзамена.</w:t>
      </w:r>
    </w:p>
    <w:p>
      <w:pPr>
        <w:pStyle w:val="Normal"/>
        <w:ind w:firstLine="708"/>
        <w:jc w:val="both"/>
        <w:rPr>
          <w:sz w:val="28"/>
          <w:szCs w:val="28"/>
        </w:rPr>
      </w:pPr>
      <w:r>
        <w:rPr>
          <w:sz w:val="28"/>
          <w:szCs w:val="28"/>
        </w:rPr>
        <w:t>В связи с этим, первый блок работы на элективном курсе посвящен изучению акцентологической нормы. Несмотря на то, что в ЕГЭ ей отведено всего одно задание, она охватывает пласт устной речи, чрезвычайно важный для формирования коммуникативно компетентной личности.</w:t>
      </w:r>
    </w:p>
    <w:p>
      <w:pPr>
        <w:pStyle w:val="Normal"/>
        <w:ind w:firstLine="708"/>
        <w:jc w:val="both"/>
        <w:rPr>
          <w:sz w:val="28"/>
          <w:szCs w:val="28"/>
        </w:rPr>
      </w:pPr>
      <w:r>
        <w:rPr>
          <w:sz w:val="28"/>
          <w:szCs w:val="28"/>
        </w:rPr>
        <w:t>Второй блок элективного курса включает в себя упражнения, связанные с лексической нормой, работа с которой предполагает изучение значения, лексической сочетаемости и употребления слова.</w:t>
      </w:r>
    </w:p>
    <w:p>
      <w:pPr>
        <w:pStyle w:val="Normal"/>
        <w:ind w:firstLine="708"/>
        <w:jc w:val="both"/>
        <w:rPr>
          <w:sz w:val="28"/>
          <w:szCs w:val="28"/>
        </w:rPr>
      </w:pPr>
      <w:r>
        <w:rPr>
          <w:sz w:val="28"/>
          <w:szCs w:val="28"/>
        </w:rPr>
        <w:t>Следующий блок готовит учащихся к выполнению заданий, обусловленных знанием синтаксической нормы. На занятиях рассматриваются вопросы структуры предложения и словосочетания, различные классификации синтаксических единиц и их особенности.</w:t>
      </w:r>
    </w:p>
    <w:p>
      <w:pPr>
        <w:pStyle w:val="Normal"/>
        <w:ind w:firstLine="708"/>
        <w:jc w:val="both"/>
        <w:rPr>
          <w:sz w:val="28"/>
          <w:szCs w:val="28"/>
        </w:rPr>
      </w:pPr>
      <w:r>
        <w:rPr>
          <w:sz w:val="28"/>
          <w:szCs w:val="28"/>
        </w:rPr>
        <w:t>Последний блок посвящен изобразительно-выразительным средствам языка. Знание этого материала проверяется только в одном задании части В (единственном, имеющим максимальную оценку в 2 балла), однако важность этого аспекта несомненна для успешного выполнения творческого задания части С.</w:t>
      </w:r>
    </w:p>
    <w:p>
      <w:pPr>
        <w:pStyle w:val="Normal"/>
        <w:ind w:firstLine="708"/>
        <w:jc w:val="both"/>
        <w:rPr>
          <w:sz w:val="28"/>
          <w:szCs w:val="28"/>
        </w:rPr>
      </w:pPr>
      <w:r>
        <w:rPr>
          <w:sz w:val="28"/>
          <w:szCs w:val="28"/>
        </w:rPr>
        <w:t>Программа элективного курса рассчитана на 68 часов (10-11 классы) и являет собой оптимизированной учебный курс, направленный на достижение высокого результата в выполнении соответствующих заданий ЕГЭ. Условно работу на элективном курсе можно обозначить как приобретение теоретических знаний и выработку алгоритма их практического применения. Ведь важно не просто иметь знания в области культуры речи – важно эти знания перевести в автоматизированный навык, а для этого нужна высокая мотивация, для  чего не только к каждой теме, но и к каждому занятию определяются три основные учебные цели: работа со словом как изолированным языковым явлением, работа со словосочетанием и предложением  и работа с текстом. Ведь в КИМах последних лет все более отчетливо прослеживается тенденция сделать текст основной дидактической единицей. Понимание содержания текста, его информационно – смысловой анализ, создание собственного высказывания,  умение выделять отдельные смысловые части текста, характеризовать связи между ними, определять тему и главную мысль, анализировать речевые особенности – вот те основные умения, которые позволяют успешно справиться с большинством заданий в структуре всех частей  ЕГЭ.</w:t>
      </w:r>
    </w:p>
    <w:p>
      <w:pPr>
        <w:pStyle w:val="Normal"/>
        <w:ind w:firstLine="708"/>
        <w:jc w:val="both"/>
        <w:rPr>
          <w:sz w:val="28"/>
          <w:szCs w:val="28"/>
        </w:rPr>
      </w:pPr>
      <w:r>
        <w:rPr>
          <w:sz w:val="28"/>
          <w:szCs w:val="28"/>
        </w:rPr>
        <w:t>Занятия на элективном курсе начинаются с педагогической диагностики. Педагогическая диагностика в данном случае крайне необходима, так как в группу приходят дети из разных школ, с разной подготовкой не только в речевом плане, но и с разными учебными возможностями, разными целевыми установками. Тестовые задания имеют три уровня сложности и учащиеся вправе выбрать для себя уровень. Выполнив проверочную работу, они определяют  исходный уровень знаний и выявляют разделы, которые нуждаются в усиленной подготовке. Следует отметить, что на протяжении всего первого полугодия десятого класса занятия проводятся исключительно дифференцированно для того, чтобы к зимней сессии сформировался определенный для всех базовый учебный уровень. Это необходимо, чтобы обеспечить продвижение каждого ученика в соответствии с его целевыми установками.</w:t>
      </w:r>
    </w:p>
    <w:p>
      <w:pPr>
        <w:pStyle w:val="Normal"/>
        <w:ind w:firstLine="708"/>
        <w:jc w:val="both"/>
        <w:rPr>
          <w:sz w:val="28"/>
          <w:szCs w:val="28"/>
        </w:rPr>
      </w:pPr>
      <w:r>
        <w:rPr>
          <w:sz w:val="28"/>
          <w:szCs w:val="28"/>
        </w:rPr>
        <w:t>Существует целая система работы над заданиями разных частей ЕГЭ. Так, например, существует некий алгоритм написания сочинения в части С. Для того, чтобы дети справились с критерием К1, предлагается ответить на вопрос: «О чем текст?». В большинстве случаев, правильно ответив на заданный вопрос, ученики успешно справляются с определением темы (проблемы) текста. Критерий К3 тоже требует ответа на вопрос: «Зачем автор написал текст?».  Из ответов на эти вопросы следуют определенные алгоритмы написания текста сочинения, которые абсолютно соответствуют требованиям, предъявляемым к работе. Эти алгоритмы на письме могут быть выражены литературными клише: думается, что основной темой (проблемой) данного текста является..; я согласен с позицией автора, который хотел показать (рассказать, объяснить, дать понять); после определения позиции автора (К3) логичен переход: кто же нас этому научит (покажет) или где же мы этому можем научиться (увидеть).</w:t>
      </w:r>
    </w:p>
    <w:p>
      <w:pPr>
        <w:pStyle w:val="Normal"/>
        <w:ind w:firstLine="708"/>
        <w:jc w:val="both"/>
        <w:rPr>
          <w:sz w:val="28"/>
          <w:szCs w:val="28"/>
        </w:rPr>
      </w:pPr>
      <w:r>
        <w:rPr>
          <w:sz w:val="28"/>
          <w:szCs w:val="28"/>
        </w:rPr>
        <w:t>Отрадным является то, что выпускники 2017 года,  даже с низким уровнем учебных возможностей, успешно сдали ЕГЭ по русскому языку, а в части С получили не менее 8 баллов, хотя на ЕМЭ в 2015 году имели неудовлетворительную отметку по предмету.</w:t>
      </w:r>
    </w:p>
    <w:p>
      <w:pPr>
        <w:pStyle w:val="Normal"/>
        <w:ind w:firstLine="708"/>
        <w:jc w:val="both"/>
        <w:rPr>
          <w:sz w:val="28"/>
          <w:szCs w:val="28"/>
        </w:rPr>
      </w:pPr>
      <w:r>
        <w:rPr>
          <w:sz w:val="28"/>
          <w:szCs w:val="28"/>
        </w:rPr>
        <w:t>Бесспорно, львиную долю часов элективного курса (48) занимают тренировочные занятия, но это вполне оправданно. В приведенной ниже таблице даны для сравнения показатели результатов отдельных позиций ЕГЭ, связанных с изучением культуры реч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1"/>
        <w:gridCol w:w="956"/>
        <w:gridCol w:w="956"/>
        <w:gridCol w:w="956"/>
        <w:gridCol w:w="956"/>
        <w:gridCol w:w="957"/>
        <w:gridCol w:w="957"/>
        <w:gridCol w:w="957"/>
        <w:gridCol w:w="957"/>
        <w:gridCol w:w="95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6г.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74%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8%</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Разница в показателях очевидна и вполне объяснима: выпускники 2016 года изучали культуру речи в течение одного года, ученики 2017 года – 2 года. Более того, постоянно совершенствуются и сам курс, и качественный уровень учебно-тренировочных занятий. Нельзя не учитывать и уровень учебных возможностей и самих выпускников.</w:t>
      </w:r>
    </w:p>
    <w:p>
      <w:pPr>
        <w:pStyle w:val="Normal"/>
        <w:ind w:firstLine="708"/>
        <w:jc w:val="both"/>
        <w:rPr>
          <w:sz w:val="28"/>
          <w:szCs w:val="28"/>
        </w:rPr>
      </w:pPr>
      <w:r>
        <w:rPr>
          <w:sz w:val="28"/>
          <w:szCs w:val="28"/>
        </w:rPr>
        <w:t>Очень хотелось бы, чтобы ученики не просто научились пользоваться правилами устной и письменной речи, а ощутили необыкновенную красоту, безграничное богатство, выразительную силу русского языка.</w:t>
      </w:r>
    </w:p>
    <w:p>
      <w:pPr>
        <w:pStyle w:val="Normal"/>
        <w:ind w:firstLine="708"/>
        <w:jc w:val="both"/>
        <w:rPr>
          <w:sz w:val="28"/>
          <w:szCs w:val="28"/>
        </w:rPr>
      </w:pPr>
      <w:r>
        <w:rPr>
          <w:sz w:val="28"/>
          <w:szCs w:val="28"/>
        </w:rPr>
        <w:t xml:space="preserve">Опубликовано в сборнике «Инновации в обучении», издаваемом ОмГПУ, 2017г.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6:00Z</dcterms:created>
  <dc:creator>Злата</dc:creator>
  <dc:description/>
  <cp:keywords/>
  <dc:language>en-US</dc:language>
  <cp:lastModifiedBy>Olga</cp:lastModifiedBy>
  <dcterms:modified xsi:type="dcterms:W3CDTF">2018-03-02T15:30:00Z</dcterms:modified>
  <cp:revision>18</cp:revision>
  <dc:subject/>
  <dc:title>Значение культуры речи в системе подготовки к ЕГЭ</dc:title>
</cp:coreProperties>
</file>