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выпус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0"/>
        </w:rPr>
        <w:t xml:space="preserve"> </w:t>
      </w:r>
      <w:r>
        <w:rPr>
          <w:sz w:val="20"/>
        </w:rPr>
        <w:pict>
          <v:shape id="shape_0" fillcolor="#0066cc" stroked="t" o:allowincell="f" style="position:absolute;margin-left:0pt;margin-top:-45.05pt;width:138.7pt;height:44.95pt;mso-wrap-style:none;v-text-anchor:middle;mso-position-vertical:top" type="_x0000_t136">
            <v:path textpathok="t"/>
            <v:textpath on="t" fitshape="t" string="1978-197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48"/>
          <w:szCs w:val="48"/>
        </w:rPr>
        <w:t>Окончили школу - 6</w:t>
      </w:r>
      <w:r>
        <w:rPr>
          <w:color w:val="FF0000"/>
          <w:sz w:val="48"/>
          <w:szCs w:val="48"/>
          <w:lang w:val="en-US"/>
        </w:rPr>
        <w:t>5</w:t>
      </w:r>
      <w:r>
        <w:rPr/>
        <w:t xml:space="preserve"> человек</w:t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Таисия Кузьминичн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>
                <w:sz w:val="28"/>
                <w:szCs w:val="28"/>
              </w:rPr>
              <w:pict>
                <v:shape id="shape_0" stroked="t" o:allowincell="f" style="position:absolute;margin-left:0pt;margin-top:-41.3pt;width:51.7pt;height:41.2pt;mso-wrap-style:none;v-text-anchor:middle;mso-position-vertical:top" type="_x0000_t136">
                  <v:path textpathok="t"/>
                  <v:textpath on="t" fitshape="t" string="10а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drawing>
                <wp:inline distT="0" distB="0" distL="0" distR="0">
                  <wp:extent cx="2678430" cy="1713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8"/>
                <w:szCs w:val="48"/>
              </w:rPr>
              <w:drawing>
                <wp:inline distT="0" distB="0" distL="0" distR="0">
                  <wp:extent cx="2676525" cy="17532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8"/>
                <w:szCs w:val="48"/>
              </w:rPr>
              <w:drawing>
                <wp:inline distT="0" distB="0" distL="0" distR="0">
                  <wp:extent cx="2676525" cy="1635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Березина Светла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Бобкова Наталь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Борисова Оль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Бургарт Михаи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Бутченко Серг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Гаврютина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Достовалова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Дрючина Мар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Ерохин Мгор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Зонов Серг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Зыкова Наталь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Ибрагимова Гал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Игнатовская Гал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Кабылина Ир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Калинина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Карев Андр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Криволапова Татья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Кругленко Валер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Крупко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Лазаренко Алеаксанд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Машонкина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Мигаль Ир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Миронова Ир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Михайлова Татья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Морозов Серг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Мурашкина Гал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Ожилист Гал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гуляева Ир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Поспелов Ви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Прохоров Юр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Роговцев Владими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абанцева Светла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ерокурова Оль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инебок Гал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колова Лари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Таран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Хокало Серг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Штучкина Елена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 id="shape_0" stroked="t" o:allowincell="f" style="position:absolute;margin-left:0pt;margin-top:-54.3pt;width:86.15pt;height:54.2pt;mso-wrap-style:none;v-text-anchor:middle;mso-position-vertical:top" type="_x0000_t136">
            <v:path textpathok="t"/>
            <v:textpath on="t" fitshape="t" string="10б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9"/>
        <w:gridCol w:w="1434"/>
        <w:gridCol w:w="1484"/>
        <w:gridCol w:w="1393"/>
        <w:gridCol w:w="15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865" cy="1129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9620" cy="11283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11290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1290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" cy="1130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6295" cy="12598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2480" cy="11195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11201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11201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2480" cy="11214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5335" cy="11093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9610" cy="111950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2480" cy="11303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870" cy="11290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12839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" cy="11277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945" cy="112839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4385" cy="11207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1320" cy="12096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5540" cy="111950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895" cy="11220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9605" cy="96647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2740" cy="104330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pict>
                <v:shape id="shape_0" stroked="t" o:allowincell="f" style="position:absolute;margin-left:0pt;margin-top:-54.3pt;width:86.15pt;height:54.2pt;mso-wrap-style:none;v-text-anchor:middle;mso-position-vertical:top" type="_x0000_t136">
                  <v:path textpathok="t"/>
                  <v:textpath on="t" fitshape="t" string="10б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ва Наталья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ушкина Надеж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кашева Мар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строн Ве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ухих Мар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лосов Евг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лосова Гал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ф Гал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вятова Оль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рофеева Ве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агайцева Лил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юбина Оль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якина Тама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нунникова Н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Климова</w:t>
            </w:r>
            <w:r>
              <w:rPr>
                <w:lang w:val="en-US"/>
              </w:rPr>
              <w:t xml:space="preserve"> </w:t>
            </w:r>
            <w:r>
              <w:rPr/>
              <w:t>Людм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дратьев Евг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нин Серг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анов Александ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трова Лари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тровская Маргари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кова Еле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маненков Анд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ов Серг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тьяк Александ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льянова Еле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аева Раши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орова Ир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рная Натал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lang w:val="en-US" w:eastAsia="en-US"/>
        </w:rPr>
        <w:pict>
          <v:shape id="shape_0" stroked="f" o:allowincell="f" style="position:absolute;margin-left:0pt;margin-top:0pt;width:345.5pt;height:98.3pt;mso-wrap-style:none;v-text-anchor:middle;mso-position-horizontal-relative:char" type="_x0000_t136">
            <v:path textpathok="t"/>
            <v:textpath on="t" fitshape="t" string="Тёплые воспоминания учителей." style="font-family:&quot;Impact&quot;;font-size:12pt"/>
            <v:imagedata r:id="rId2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…Это был один из первых выпусков. Много интересного было в их школьной жизни. Часто ученические будни скрашивали спортивные мероприятия. Они всегда проходили ярко и весело. Этот выпуск первым принял участие в конкурсе «А, ну- ка, парни». Девушки тоже принимали активное участие в подготовке этого конкурса. В итоге грациозные пары кружились в чарующем ритме танца…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остырева Нина Петровн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…Были первыми участниками соревнований по аэробике, проводимых в нашей школе. Все комплексы придумывали сами. Также участвовали в смотре песни и строя. Всем нам особенно запомнились выступления в костюмах гусар. Костюмы были сделаны руками ребят. Церемонии награждения до сих пор вспоминаются с особой теплотой в сердце…»        </w:t>
      </w:r>
      <w:r>
        <w:rPr/>
        <w:t>Боровинская Альбина Михайлов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w:pict>
          <v:shape id="shape_0" stroked="f" o:allowincell="f" style="position:absolute;margin-left:0pt;margin-top:0pt;width:330.5pt;height:80.6pt;mso-wrap-style:none;v-text-anchor:middle;mso-position-horizontal-relative:char" type="_x0000_t136">
            <v:path textpathok="t"/>
            <v:textpath on="t" fitshape="t" string="Воспоминания учеников." style="font-family:&quot;Impact&quot;;font-size:12pt"/>
            <v:imagedata r:id="rId2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autoSpaceDE w:val="false"/>
        <w:ind w:firstLine="720"/>
        <w:rPr>
          <w:i/>
          <w:i/>
          <w:iCs/>
        </w:rPr>
      </w:pPr>
      <w:r>
        <w:rPr>
          <w:i/>
          <w:iCs/>
        </w:rPr>
        <w:t>Очень часто мы вспоминаем, как инсценировали песни ко Дню победы. Я училась в 10 "Б" классе, а Сережа в 10 "А". Наш класс инсценировал песню" Темная ночь". Мы очень долго готовились, по вечерам собирались в школе, смеялись, спорили, думали, как сделать выступление более эффектным. В результате, в день конкурса мы были уверены в победе. Но все получилось совсем не так, как мы ожидали. Вместо патриотического настроя наше выступление вызвало смех, оно выглядело, как пародия на эту песню. Я это поняла уже много лет спустя. А тогда мы поругались с Сережей, а насмешки над нашим выступлением я считала личным оскорблением. Я очень любила школу, свой класс. Школа, действительно была для меня вторым домом. Моим классным руководителем была Заводскова Наталья Федоровна; а у Сережи – Гончаренко Таисия Кузьминична. Мы до сих пор о них вспоминаем с теплотой и благодарностью. У Натальи Федоровны училась и наша дочь Катя. Это была ее любимая учительница. Желаем всем учителям школы успехов в их нелегком труде, благодарных учеников и счастья в личной жизни.</w:t>
      </w:r>
    </w:p>
    <w:p>
      <w:pPr>
        <w:pStyle w:val="Normal"/>
        <w:widowControl w:val="false"/>
        <w:autoSpaceDE w:val="false"/>
        <w:jc w:val="right"/>
        <w:rPr>
          <w:rFonts w:ascii="MS Sans Serif" w:hAnsi="MS Sans Serif" w:cs="MS Sans Serif"/>
          <w:sz w:val="20"/>
          <w:szCs w:val="20"/>
        </w:rPr>
      </w:pPr>
      <w:r>
        <w:rPr>
          <w:rFonts w:eastAsia="Tahoma" w:cs="Tahoma" w:ascii="Tahoma" w:hAnsi="Tahoma"/>
          <w:color w:val="707070"/>
          <w:sz w:val="20"/>
          <w:szCs w:val="20"/>
        </w:rPr>
        <w:t xml:space="preserve">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ркашева Марина и Морозов Сергей.</w:t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58:00Z</dcterms:created>
  <dc:creator>Роговцев Владимир Владимирович</dc:creator>
  <dc:description/>
  <cp:keywords/>
  <dc:language>en-US</dc:language>
  <cp:lastModifiedBy>Barbados</cp:lastModifiedBy>
  <dcterms:modified xsi:type="dcterms:W3CDTF">2008-02-11T16:10:00Z</dcterms:modified>
  <cp:revision>5</cp:revision>
  <dc:subject/>
  <dc:title>   </dc:title>
</cp:coreProperties>
</file>