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выпус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</w:rPr>
        <w:t xml:space="preserve"> </w:t>
      </w:r>
      <w:r>
        <w:rPr>
          <w:sz w:val="20"/>
        </w:rPr>
        <w:pict>
          <v:shape id="shape_0" fillcolor="#0066cc" stroked="t" o:allowincell="f" style="position:absolute;margin-left:0pt;margin-top:-45.05pt;width:138.7pt;height:44.95pt;mso-wrap-style:none;v-text-anchor:middle;mso-position-vertical:top" type="_x0000_t136">
            <v:path textpathok="t"/>
            <v:textpath on="t" fitshape="t" string="1983-198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48"/>
          <w:szCs w:val="48"/>
        </w:rPr>
        <w:t xml:space="preserve">Окончили школу – 37 </w:t>
      </w:r>
      <w:r>
        <w:rPr/>
        <w:t xml:space="preserve"> челове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6"/>
        <w:gridCol w:w="3959"/>
      </w:tblGrid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74420" cy="1691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drawing>
                <wp:inline distT="0" distB="0" distL="0" distR="0">
                  <wp:extent cx="1104900" cy="1690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нская Альбина Михайловн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>
                <w:sz w:val="20"/>
              </w:rPr>
              <w:pict>
                <v:shape id="shape_0" stroked="t" o:allowincell="f" style="position:absolute;margin-left:0pt;margin-top:-55.1pt;width:93.1pt;height:55pt;mso-wrap-style:none;v-text-anchor:middle;mso-position-vertical:top" type="_x0000_t136">
                  <v:path textpathok="t"/>
                  <v:textpath on="t" fitshape="t" string="10а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98220" cy="1356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22020" cy="13569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ькин  Александ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зин 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зин Никола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ков Вик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дусова Натал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тусь Лари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закова Лари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деева Светла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док Александ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пкало Еле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оруева Натал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Евг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инова Людми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вич Альб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илова Лил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олапова Татья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ченко Всеволо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сков Александ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ашкин Вик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кин Михаи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а Натал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говцева Еле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везева Юл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енков Вячесла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шина Оль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колова Марин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бухина Лил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ова Ир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ади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шайло Александ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лько Натал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панова Еле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ов Ю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лепова  Оль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рбаков Вале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их Вале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келис Ел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9640" cy="1501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0130" cy="15963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08685" cy="12534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03910" cy="11290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12495" cy="12426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12495" cy="13595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54405" cy="13665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46785" cy="12522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40130" cy="15855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26795" cy="15862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251585" cy="18141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14425" cy="16910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25830" cy="12636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26770" cy="12623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03910" cy="125158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47750" cy="14820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24890" cy="14808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30605" cy="15970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25855" cy="15868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72515" cy="158686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02030" cy="147256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70610" cy="14719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53465" cy="157734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09650" cy="147129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013460" cy="160591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06805" cy="17208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31570" cy="171958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14425" cy="171005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06805" cy="170942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18235" cy="171069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492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4382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5144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930" cy="180721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970" cy="18351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7559" r="-9" b="1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5530" cy="16986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7085" cy="181419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65195" cy="75628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36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ОМНИВШИЕСЯ СОБЫ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9900" stroked="t" o:allowincell="f" style="position:absolute;margin-left:0pt;margin-top:0pt;width:272.8pt;height:59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ОМНИВШИЕСЯ СОБЫТИЯ</w:t>
                      </w:r>
                    </w:p>
                  </w:txbxContent>
                </v:textbox>
                <v:path textpathok="t"/>
                <v:textpath on="t" fitshape="t" string="ЗАПОМНИВШИЕСЯ СОБЫТИЯ" style="font-family:&quot;Times New Roman&quot;;font-size:12pt"/>
                <v:fill o:detectmouseclick="t" color2="#daeea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9905" cy="10248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20" cy="10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Х ДН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0pt;width:240.1pt;height:80.6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Х ДНЕЙ</w:t>
                      </w:r>
                    </w:p>
                  </w:txbxContent>
                </v:textbox>
                <v:path textpathok="t"/>
                <v:textpath on="t" fitshape="t" string="ШКОЛЬНЫХ ДНЕЙ" style="font-family:&quot;Times New Roman&quot;;font-size:12pt"/>
                <v:fill o:detectmouseclick="t" color2="#daeea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Хорошо запомнилась поездка в лагерь им. Павлика Морозова; как играли в карты на желания. После этого некоторые лазили на люстру, признавались в любви первому встречному, некоторые, в январе, бегали вокруг корпуса в шортах и в майке, стучали в каждое окно, ждали, пока откроют форточку и спрашивали: ”Это Африка?”.</w:t>
      </w:r>
    </w:p>
    <w:p>
      <w:pPr>
        <w:pStyle w:val="Normal"/>
        <w:rPr/>
      </w:pPr>
      <w:r>
        <w:rPr/>
        <w:t xml:space="preserve"> </w:t>
      </w:r>
      <w:r>
        <w:rPr/>
        <w:t>В день памяти ходили к вечному огню, стояли на Посту №1 в почетном карауле.</w:t>
      </w:r>
    </w:p>
    <w:p>
      <w:pPr>
        <w:pStyle w:val="Normal"/>
        <w:rPr/>
      </w:pPr>
      <w:r>
        <w:rPr/>
        <w:t>Вставали в 6 часов утра и шли на стадион с Павлом Эдуардовичем.</w:t>
      </w:r>
    </w:p>
    <w:p>
      <w:pPr>
        <w:pStyle w:val="Normal"/>
        <w:rPr/>
      </w:pPr>
      <w:r>
        <w:rPr/>
        <w:t xml:space="preserve"> </w:t>
      </w:r>
      <w:r>
        <w:rPr/>
        <w:t>Со звонком с третьего этажа бежали в столовую.</w:t>
      </w:r>
    </w:p>
    <w:p>
      <w:pPr>
        <w:pStyle w:val="Normal"/>
        <w:rPr/>
      </w:pPr>
      <w:r>
        <w:rPr/>
        <w:t>Был очень интересный выпускной вечер. И вообще, в школе было интересн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53:00Z</dcterms:created>
  <dc:creator>Роговцев Владимир Владимирович</dc:creator>
  <dc:description/>
  <cp:keywords/>
  <dc:language>en-US</dc:language>
  <cp:lastModifiedBy>Barbados</cp:lastModifiedBy>
  <dcterms:modified xsi:type="dcterms:W3CDTF">2008-02-11T11:39:00Z</dcterms:modified>
  <cp:revision>3</cp:revision>
  <dc:subject/>
  <dc:title>   </dc:title>
</cp:coreProperties>
</file>