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97-199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36"/>
          <w:szCs w:val="48"/>
        </w:rPr>
        <w:t xml:space="preserve">закончили  91 человек 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медали  10 человек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>похвальной грамотой  18 человек</w:t>
      </w:r>
    </w:p>
    <w:p>
      <w:pPr>
        <w:pStyle w:val="Normal"/>
        <w:widowControl w:val="false"/>
        <w:autoSpaceDE w:val="false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медалис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Зимарева Ольга Александ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Камелина Светлана Алексеевн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Божко Марина Валер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Крючкова Елена Сергеевн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ередерей Екатерина Александровна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вец Светлана Викто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Шельдешова Ольга Николае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Бабкина Татьяна Пет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sz w:val="28"/>
          <w:szCs w:val="20"/>
        </w:rPr>
        <w:t>Ожилист Инна Николае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28"/>
          <w:szCs w:val="20"/>
        </w:rPr>
        <w:t>Скулкина Ксения Александровна</w:t>
      </w:r>
    </w:p>
    <w:p>
      <w:pPr>
        <w:pStyle w:val="Normal"/>
        <w:widowControl w:val="false"/>
        <w:autoSpaceDE w:val="false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pict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грам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Павленко Александр Никола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Тирбах Юлия Викто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Литуева Татьяна Юр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Баранцева Мария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Гук Алексей Владими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равникова Анна Николае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Хомяков Иван Валер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Толстопятова Ольг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Потемина Анна Викто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Нестеренко Елена Борис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Фоминых Евгений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Четов Алексей Владими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анив Юрий Николае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Богомаз Марина Нико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Вагин Павел Вячеслав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Дорожкина Элин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Дудкин Роман Васил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0"/>
        </w:rPr>
        <w:t>Живец Михаил Владимирович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pict>
          <v:shape id="shape_0" stroked="t" o:allowincell="f" style="position:absolute;margin-left:0pt;margin-top:-33.05pt;width:90.7pt;height:32.95pt;mso-wrap-style:none;v-text-anchor:middle;mso-position-vertical:top" type="_x0000_t136">
            <v:path textpathok="t"/>
            <v:textpath on="t" fitshape="t" string="11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огомаз Марина Нико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Вагин Павел Вячеслав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Власенко Алексей Валер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Выленок Светлана Владими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Голушко Константин Викторо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Дорожкина Элин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Дудкин Роман Васил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Живец Михаил Владими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Зимарева Ольг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Иванов Александр Викто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амелина Светлана Алексе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узин Александр Васил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Мордасова Ольга Юр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Панив Юрий Никола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Передерей Екатерина Александ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Погодаев Денис Викто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Семиколенова Олеся Яковл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Тупиков Александр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Фоминых Евгений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Черныш Татьяна Нико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Четов Алексей Владими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Шабанова Анна Борис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0"/>
        </w:rPr>
        <w:t>Шельдешова Ольга Николае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лассный руководитель: Долгушева Татьяна Николаев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0" cy="2647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27.05pt;width:134.95pt;height:26.95pt;mso-wrap-style:none;v-text-anchor:middle;mso-position-vertical:top" type="_x0000_t136">
            <v:path textpathok="t"/>
            <v:textpath on="t" fitshape="t" string="11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Андрейчикова Мария Николае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Баренцева Мария Александ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>Барина Светлана Владими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Борохова Ольга Александ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Быкова Наталья Валентин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Грушецкая Наталья Владими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Гультяева Светлана Николае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>Гусева Оксана Владими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Коткова Наталья Владими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Кельн Татьяна Игоре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>Касьян Екатерина Пет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Литуева Татьяна Игоре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Ожилист Инна Николае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>Пилипенко Наталья Владимир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Привалова Олеся Александ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Сазонова Елена Викто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Сибисова Наталья Анатолье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Скулкина Ксения Александ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Стополянская Наталья Викто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Суворова Елена Сергее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Тербах Юлия Викторовна 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Травникова Анна Нико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sz w:val="32"/>
          <w:szCs w:val="20"/>
        </w:rPr>
        <w:t>Щукина Ольга Борисовна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  <w:t>Классный руководитель: Лямина Наталья Александровна</w:t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42970" cy="2658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61.55pt;width:161.2pt;height:61.45pt;mso-wrap-style:none;v-text-anchor:middle;mso-position-vertical:top" type="_x0000_t136">
            <v:path textpathok="t"/>
            <v:textpath on="t" fitshape="t" string="11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Абрахин Андрей Дмитрие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Бабкина Татьяна Пет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акай Олеся Иван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иденко Анастасия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ожко Марина Валер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Губкина Елена Михайл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алач Екатерин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нязева Наталья Сайфу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овригин Максим Анатол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отунова Анна Викто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рючкова Елена Серге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Курицина Елена Михайл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Курицин а Валентина Михайл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Лакомый Денис Олег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Лехнович Денис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Лила Антонин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Нестеренко Елена Борис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Потемина Анна Викто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Пинаева Анна Игор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Пыжова Юлия Михайл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Толстопятова Ольга Александ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Ульянов Евгений Викто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Урлапов Алексей Никола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Хомяков Иван Валер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Чудопалова Мария Владимиро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0"/>
        </w:rPr>
        <w:t>Швец Светлана Викто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0"/>
        </w:rPr>
        <w:t>Классный руководитель: Божко Галина Владимировна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pict>
          <v:shape id="shape_0" stroked="t" o:allowincell="f" style="position:absolute;margin-left:0pt;margin-top:-60pt;width:159.65pt;height:59.9pt;mso-wrap-style:none;v-text-anchor:middle;mso-position-vertical:top" type="_x0000_t136">
            <v:path textpathok="t"/>
            <v:textpath on="t" fitshape="t" string="11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алов Сергей Викто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Быков Сергей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Герасименко Сергей Василье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Гук Алексей Владими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Жуков Сергей Викто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Евтушок Сергей Эдуард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арташов Дмитрий Александр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озедуб Валерий Игор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утний Максим Никола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Корниенко Алексей Валер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Лысенко Евгений Серге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Павленко Александр Никола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Рябова Ольга Анатол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Тимкова Татьяна Валер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Толокин Алексей Юрье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Фисенко Марина Василь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Чередниченко Елена Николаев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 xml:space="preserve">Шифрин Валерий Михайлович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0"/>
        </w:rPr>
        <w:t>Шубин Илья Игоре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32"/>
          <w:szCs w:val="20"/>
        </w:rPr>
        <w:t>Классный руководитель: Кучерова Любовь Васильев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048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1 Б класс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Это был примерный класс, ведь в нём были одни де</w:t>
        <w:softHyphen/>
        <w:t>вочки, а с девочками хлопот меньше чем с мальчиками. Между классным руководителем и классом очень ред</w:t>
        <w:softHyphen/>
        <w:t>ко возникали конфликты. И если они возникали, то ученики всячески искали способ примирения. Наталья Александровна водила свой класс в театры, цирк. Однажды они ходили в по</w:t>
        <w:softHyphen/>
        <w:t>ход на лыжах, правда для Сазоновой Е. этот поход закончился неблагополучно, т.к. она умудрилась сломать школьные лыж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В 1994г. в классе проводили конкурс «Мисс 76», в ко</w:t>
        <w:softHyphen/>
        <w:t xml:space="preserve">тором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место заняла Каткова Наташа. Н.А. два раза устраива</w:t>
        <w:softHyphen/>
        <w:t>ла встречи с настоящими американцами. Этот класс прини</w:t>
        <w:softHyphen/>
        <w:t>мал Участие во всех школьных мероприятиях. А на последний звонок девочки нарисовали огромную газету, в которой были отображены все моменты школьной жизни за истекшие 11 л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Травникова Ан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Разговаривая с этой девушкой у нас складывалось впе</w:t>
        <w:softHyphen/>
        <w:t>чатление, что беседуем мы со взрослым, знающим жизнь че</w:t>
        <w:softHyphen/>
        <w:t>ловеком, а не с девчонкой, которая несколько лет назад закон</w:t>
        <w:softHyphen/>
        <w:t>чила школу. Еще во время разговора мы подумали, что такой человек должен работать с чем-то возвышенным. Так оно и оказало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Аня учится в педагогическом университете на отделе</w:t>
        <w:softHyphen/>
        <w:t>нии культурология, И мечта у Анны под стать ей самой. Анюта мечтает открыть свою телепередачу на канале ОРТ, где она будет рассказывать всей России о культуре и искусстве Что</w:t>
        <w:softHyphen/>
        <w:t>бы передачу подготавливала отличная съемочная группа Но немного подумав Анна сказала, что если на ОРТ не получится, то хотя бы на каком-нибудь омском канале. Как нам показалось Аня - человек решительный  И мы думаем она добьется ис</w:t>
        <w:softHyphen/>
        <w:t>полнения своего мечты, во что бы то ни стало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аша собеседница - человек очень общительный. И именно поэтому счастьем Аня считает хорошее отношение с близкими людь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а прощание Аня нас заверила, что главное в школьное время ценить дружбу и ценить то, что дает преподаватель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Быкова Наталь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Наташа учится в педагогическом колледже на факульте</w:t>
        <w:softHyphen/>
        <w:t>те иностранного языка. А мечтает Наталья о хорошей работе. А еще Наталья хочет достигнуть полного счастья, а для этого ей надо достигнуть гармонии с собой и окружающим миро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Наташа с радостью вспоминает школьные годы. Вспо</w:t>
        <w:softHyphen/>
        <w:t>минает, что класс был дружный, вспоминает, что в школьное время было много поклонников. Среди них были даже такие, которые надоедали Наталье своими ухаживаниями, но были они только до десятого класса. О своем классе Наталья отзы</w:t>
        <w:softHyphen/>
        <w:t>вается как об очень примерном и послушном. Любимым учи</w:t>
        <w:softHyphen/>
        <w:t>телем был Николай Сергеевич, которого сейчас к сожалению с нами нет. О семье Наташа еще не думает, а вот думает она о том, чтобы получить хорошее образова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А ученикам нашей школы Наталья желает: НЕ СИЛЬНО УВЛЕКАТЬСЯ УЧЕБОЙ!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И побольше обращать внимание на окружающих люд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Андрейчикова Маш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А эта девушка любит общение с людьми, деятельность. И именно поэтому она выбрала Омский Государственный Пе</w:t>
        <w:softHyphen/>
        <w:t>дагогический Университет. Учится Мария на факультете гео</w:t>
        <w:softHyphen/>
        <w:t>графии, хотя в школьное время не очень то занималась гео</w:t>
        <w:softHyphen/>
        <w:t>графией, но зато принимала активное участие в жизни класса. В том числе и с уроков сбегала. Школу считала вторым домом, хотя одному богу известно, чего ей стоило хорошо и прилежно учиться, И любимый предмет у Маши - ПЕРЕМЕНА, но может быть еще литерату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Параллельно с университетом Маша поступала в теат</w:t>
        <w:softHyphen/>
        <w:t>ральный, но не добрала балл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Мечтает Маша о хорошей работе, где она может про</w:t>
        <w:softHyphen/>
        <w:t>явит себя и свои таланты. Друзей у Андрейчиковой Маши мно</w:t>
        <w:softHyphen/>
        <w:t>го и они о ней отзываются очень хорошо, говорят, что Маша человек - общительный, умный. На первом месте в жизни у ней стоит учеба. За малое количество встреч создается хоро</w:t>
        <w:softHyphen/>
        <w:t>шее впечатление. И все ей советуют, чтобы задумалась о личной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Пилипенко Ната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аташу можно смело назвать путешественницей. Где только она не была И в Москве, и в Самаре, и в Свердловске, и в Челябинске и т.д. А знаете почему"? Потому что Наташа учится в Красноярском техникуме по специальности спортив</w:t>
        <w:softHyphen/>
        <w:t>ные игры. У Наташи разряд КМС (кандидат в мастера спорта) И мечта у Наташи спортивная попасть в сборную России по хоккею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В школьное время Наташа часто ходила со сломанной челюстью, рукой, ногой и т.д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аташа считает себя «баловнем судьбы». Говорит, что пока вез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Наталья желает ученикам учиться пока есть время' Не .валять дурака'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8:00Z</dcterms:created>
  <dc:creator>учитель</dc:creator>
  <dc:description/>
  <cp:keywords/>
  <dc:language>en-US</dc:language>
  <cp:lastModifiedBy>Володя</cp:lastModifiedBy>
  <dcterms:modified xsi:type="dcterms:W3CDTF">2013-02-12T12:12:00Z</dcterms:modified>
  <cp:revision>14</cp:revision>
  <dc:subject/>
  <dc:title>   </dc:title>
</cp:coreProperties>
</file>