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color w:val="C00000"/>
        </w:rPr>
      </w:pPr>
      <w:r>
        <w:rPr>
          <w:b/>
          <w:bCs/>
          <w:color w:val="C00000"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color w:val="C00000"/>
        </w:rPr>
      </w:pPr>
      <w:r>
        <w:rPr>
          <w:b/>
          <w:bCs/>
          <w:color w:val="C00000"/>
          <w:sz w:val="28"/>
          <w:szCs w:val="28"/>
        </w:rPr>
        <w:t xml:space="preserve">мероприятий, посвященных дням воинской славы России, </w:t>
      </w:r>
    </w:p>
    <w:p>
      <w:pPr>
        <w:pStyle w:val="Normal"/>
        <w:ind w:firstLine="709"/>
        <w:jc w:val="center"/>
        <w:rPr>
          <w:color w:val="C00000"/>
        </w:rPr>
      </w:pPr>
      <w:r>
        <w:rPr>
          <w:b/>
          <w:bCs/>
          <w:color w:val="C00000"/>
          <w:sz w:val="28"/>
          <w:szCs w:val="28"/>
        </w:rPr>
        <w:t>БОУ г. Омска «</w:t>
      </w:r>
      <w:r>
        <w:rPr>
          <w:b/>
          <w:bCs/>
          <w:color w:val="C00000"/>
          <w:sz w:val="28"/>
          <w:szCs w:val="28"/>
          <w:u w:val="single"/>
        </w:rPr>
        <w:t>Гимназия № 76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color w:val="C00000"/>
        </w:rPr>
      </w:pPr>
      <w:r>
        <w:rPr>
          <w:i/>
          <w:iCs/>
          <w:color w:val="C00000"/>
          <w:szCs w:val="24"/>
        </w:rPr>
        <w:t>(план месячника, посвященного Дню защитников Отечества)</w:t>
      </w:r>
    </w:p>
    <w:p>
      <w:pPr>
        <w:pStyle w:val="Normal"/>
        <w:ind w:firstLine="709"/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tbl>
      <w:tblPr>
        <w:tblW w:w="15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3285"/>
        <w:gridCol w:w="2490"/>
        <w:gridCol w:w="2571"/>
        <w:gridCol w:w="2146"/>
        <w:gridCol w:w="214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C00000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>Дата и время проведе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>мероприяти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>Место проведения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Возрастная категория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(указать класс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Предполагаемое количество участников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Приглашенные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(категория и предполагаемое количество)</w:t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Тематические классные часы, уроки мужества, музейные уроки, встречи с ветеранами и военнослужащими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В течение месячник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  <w:szCs w:val="24"/>
              </w:rPr>
              <w:t>Уроки в школьном музее «От Москвы до Брест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Музейная комната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-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3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1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Уроки мужеств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Гимнази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 -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9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  <w:szCs w:val="24"/>
              </w:rPr>
              <w:t>Офицеры, курсанты ОАБИИ, родители обучающихся – участники боевых действи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30.01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3.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Урок мужества «Великий Сталинград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БУ г. Омска «Дом кино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7-е класс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Участники войны, члены Совета ветеранов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4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3.3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C00000"/>
                <w:szCs w:val="24"/>
              </w:rPr>
              <w:t>Программа, посвящённая 31-ой годовщине вывода войск из Афганистана «Памяти достойны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БУ г. Омска «Дом кино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9 – 10 класс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Члены «Союз Афганистана», «Боевое братство», участники боевых действи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7.01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Час памяти «Ленинградский дневник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Библиотека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C00000"/>
              </w:rPr>
              <w:t>6класс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Сотрудники библиотеки имени Павла Василь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7.01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.00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3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Урок памяти, посвящённый дню памяти жертв Холокоста с просмотром фильма «Туфельки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Актов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7,8 класс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4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8.01</w:t>
            </w:r>
          </w:p>
          <w:p>
            <w:pPr>
              <w:pStyle w:val="Style17"/>
              <w:jc w:val="center"/>
              <w:rPr/>
            </w:pPr>
            <w:r>
              <w:rPr>
                <w:color w:val="C00000"/>
              </w:rPr>
              <w:t>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Урок памяти, посвящённый дню памяти жертв Холокоста с просмотром фильма «Туфельки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Актов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9 класс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6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8.01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2.1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Урок памяти, посвящённый дню памяти жертв Холокоста с просмотром фильма «Война Анны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Актов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0,11 класс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Линейки и вахты памяти, возложение цветов к мемориальным знак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9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2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Патриотическая акция «Цветы и порох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Мемориальные доски микрорайон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5 -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Литературно-музыкальные композиции, тематические концертные программы, спектак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9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  <w:szCs w:val="24"/>
              </w:rPr>
              <w:t>Концертная программа для пап и дедушек, посвящённая Дню защитника Отечеств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Актов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 -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7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Папы, дедушки обучающихся, КТОС «Радуга»</w:t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Экскурсии (в музеи, воинские части, в другие учреждения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8.02.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9.00 – 12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Выставка Музея Воинской славы омичей «Честь, отвага, мужество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Актов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5,6,8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6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Библиотечные уроки (в учреждении, в муниципальных библиотеках), выставки в библиотеках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0.01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Читая «Блокадную книгу» (по книге   Д.Гранина «Блокадная книга»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Библиотека</w:t>
            </w:r>
          </w:p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Сотрудники библиотеки имени Павла Василь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0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Военно – исторический портрет «Леонтий Гуртьев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Библиотека</w:t>
            </w:r>
          </w:p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8,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Сотрудники библиотеки имени Павла Василь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03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Час военной истории «В окопах Сталинград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Библиотека имени Павла Васильева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9,1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Просмотр документальных и художественных фильмов, презентаций, спектаклей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(в учреждениях культуры и в образовательном учреждении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0.02 -14.0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C00000"/>
              </w:rPr>
              <w:t>Уроки истории с просмотром фильмов и последующим обсуждением «На афганской земле», «Десятый февраль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Актов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7 – 8 класс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Проведение акций, конкурсов, выставок в учреждении, участие в окружных, городских, областных, всероссийских конкурсах, посвященных </w:t>
            </w:r>
            <w:r>
              <w:rPr>
                <w:b/>
                <w:bCs/>
                <w:color w:val="C00000"/>
                <w:szCs w:val="24"/>
              </w:rPr>
              <w:t>дням воинской славы Ро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По плану ЛА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Окружная акция «Один день из жизни солдат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Воинская часть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ДО «Радуга»</w:t>
            </w:r>
          </w:p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(8 - 11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В течение месячник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rPr/>
            </w:pPr>
            <w:r>
              <w:rPr>
                <w:color w:val="C00000"/>
              </w:rPr>
              <w:tab/>
              <w:t>Конкурс рисунков «Защитник Отечества: вчера, сегодня, завтр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Гимнази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 - 6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3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4.0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Открытый конкурс патриотической песни, посвящённый 75 – летию победы в Великой Отечественной войн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ДТ «Октябрьский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Городская акция «Хорошие новости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Спортивные соревнования, посвященных </w:t>
            </w:r>
            <w:r>
              <w:rPr>
                <w:b/>
                <w:bCs/>
                <w:color w:val="C00000"/>
                <w:szCs w:val="24"/>
              </w:rPr>
              <w:t>дням воинской славы России, школьный этап городского смотра строя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  <w:szCs w:val="24"/>
              </w:rPr>
              <w:t>и военно-патриотической песн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8.02 -20.0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  <w:szCs w:val="24"/>
              </w:rPr>
              <w:t>Школьный этап смотра строя и песн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Спортивн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3 - 8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6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  <w:szCs w:val="24"/>
              </w:rPr>
              <w:t>Офицеры, курсанты ОАБ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0.01 – 17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По графику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Первенство гимназии по пионерболу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Спортивн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5 -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2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7.01 – 04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По графику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Первенство гимназии по баскетболу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Спортивн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6 - 9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8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08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9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color w:val="C00000"/>
                <w:szCs w:val="24"/>
              </w:rPr>
              <w:t>Спортивные соревнования «Папа, мама, я - спортивная семья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Спортивн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1-4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1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b/>
                <w:bCs/>
                <w:color w:val="C00000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5.02</w:t>
            </w:r>
          </w:p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3.0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Шоу – турнир «Рыцарь года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Спортивный зал гимназ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9 - 1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7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урсанты ОАБИИ</w:t>
            </w:r>
          </w:p>
        </w:tc>
      </w:tr>
      <w:tr>
        <w:trPr/>
        <w:tc>
          <w:tcPr>
            <w:tcW w:w="150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Участие в окружных, городских, областных мероприятиях, посвященных </w:t>
            </w:r>
            <w:r>
              <w:rPr>
                <w:b/>
                <w:bCs/>
                <w:color w:val="C00000"/>
                <w:szCs w:val="24"/>
              </w:rPr>
              <w:t>дням воинской славы России, в открытых уроках во время Вахты памяти у Вечного огня славы в мемориальном сквере «Памяти борцов революции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27.0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bCs/>
                <w:color w:val="C00000"/>
                <w:szCs w:val="24"/>
              </w:rPr>
              <w:t>Открытый урок во время Вахты памяти у Вечного огня славы в мемориальном сквере «Памяти борцов революции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C00000"/>
              </w:rPr>
            </w:pPr>
            <w:r>
              <w:rPr>
                <w:color w:val="C00000"/>
              </w:rPr>
              <w:t>6 -7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2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2:00Z</dcterms:created>
  <dc:creator>shapovalova</dc:creator>
  <dc:description/>
  <cp:keywords/>
  <dc:language>en-US</dc:language>
  <cp:lastModifiedBy>Лакомая</cp:lastModifiedBy>
  <cp:lastPrinted>2020-01-29T12:58:00Z</cp:lastPrinted>
  <dcterms:modified xsi:type="dcterms:W3CDTF">2020-01-29T06:00:00Z</dcterms:modified>
  <cp:revision>6</cp:revision>
  <dc:subject/>
  <dc:title>Начальнику Главного управления региональной безопасности </dc:title>
</cp:coreProperties>
</file>