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БЛАГОТВОРИТЕЛЬНЫЙ ФОНД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  <w:i/>
          <w:i/>
          <w:lang w:eastAsia="en-US"/>
        </w:rPr>
      </w:pPr>
      <w:r>
        <w:rPr>
          <w:rFonts w:eastAsia="Times New Roman"/>
          <w:b/>
          <w:bCs/>
          <w:i/>
          <w:lang w:eastAsia="en-US"/>
        </w:rPr>
        <w:t xml:space="preserve"> </w:t>
      </w:r>
      <w:r>
        <w:rPr>
          <w:rFonts w:eastAsia="Calibri"/>
          <w:b/>
          <w:bCs/>
          <w:i/>
          <w:lang w:eastAsia="en-US"/>
        </w:rPr>
        <w:t>«РАДУГА  76»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0805</wp:posOffset>
                </wp:positionV>
                <wp:extent cx="6583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7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28905</wp:posOffset>
                </wp:positionV>
                <wp:extent cx="6583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0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b/>
          <w:i/>
          <w:iCs/>
          <w:sz w:val="18"/>
          <w:szCs w:val="18"/>
          <w:lang w:eastAsia="en-US"/>
        </w:rPr>
        <w:t>644060, г. Омск, ул. Крыловская, д.48, кв. 126</w:t>
        <w:tab/>
        <w:t xml:space="preserve">        тел.: (3812) 43-49-29,  тел.-факс: (3812)43-48-29,  </w:t>
      </w:r>
    </w:p>
    <w:p>
      <w:pPr>
        <w:pStyle w:val="Normal"/>
        <w:rPr>
          <w:rFonts w:eastAsia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Times New Roman"/>
          <w:b/>
          <w:i/>
          <w:iCs/>
          <w:sz w:val="18"/>
          <w:szCs w:val="18"/>
          <w:lang w:eastAsia="en-US"/>
        </w:rPr>
        <w:t xml:space="preserve">                              </w:t>
      </w:r>
      <w:r>
        <w:rPr>
          <w:rFonts w:eastAsia="Calibri"/>
          <w:b/>
          <w:i/>
          <w:iCs/>
          <w:sz w:val="18"/>
          <w:szCs w:val="18"/>
          <w:lang w:eastAsia="en-US"/>
        </w:rPr>
        <w:t xml:space="preserve">эл. адрес: </w:t>
      </w:r>
      <w:r>
        <w:rPr>
          <w:rFonts w:eastAsia="Calibri"/>
          <w:b/>
          <w:i/>
          <w:iCs/>
          <w:sz w:val="18"/>
          <w:szCs w:val="18"/>
          <w:lang w:val="en-US" w:eastAsia="en-US"/>
        </w:rPr>
        <w:t>mou</w:t>
      </w:r>
      <w:r>
        <w:rPr>
          <w:rFonts w:eastAsia="Calibri"/>
          <w:b/>
          <w:i/>
          <w:iCs/>
          <w:sz w:val="18"/>
          <w:szCs w:val="18"/>
          <w:lang w:eastAsia="en-US"/>
        </w:rPr>
        <w:t xml:space="preserve">076@mail.ru                                      </w:t>
      </w:r>
    </w:p>
    <w:p>
      <w:pPr>
        <w:pStyle w:val="Normal"/>
        <w:rPr>
          <w:rFonts w:eastAsia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i/>
          <w:iCs/>
          <w:sz w:val="18"/>
          <w:szCs w:val="18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Информация о продолжении деятельности</w:t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</w:t>
      </w:r>
    </w:p>
    <w:p>
      <w:pPr>
        <w:pStyle w:val="Normal"/>
        <w:spacing w:before="120" w:after="0"/>
        <w:ind w:firstLine="567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лаготворительный фонд «Радуга 76» информирует о продолжении своей деятельности по обеспечению развития БОУ г. Омска «Гимназия № 76» за 2015 г.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20"/>
          <w:sz w:val="28"/>
          <w:szCs w:val="28"/>
        </w:rPr>
        <w:t>Фондом был разработан, утвержден и претворялся в жизнь комплексный долгосрочный проект «Безопасная школа-школа будущего» (2013-2017)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Целью проекта является формирование информационной культуры всех участников образовательного  процесса, расширение доступа к различным источником информации, оздоровление образовательной среды, создание системы экологического воспитания учащихся, обеспечение безопасного пребывания детей в гимназии, оказание содействия одаренным детям гимназии, привитие культуры здорового образа жизни.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рамках проекта выделены следующие задачи: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развитие творческой образовательной среды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создание в гимназии единого информационного образовательного пространства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формирование библиотеки и медиатеки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организация оптимальных гигиенических условий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организация питьевого режима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озеленение гимназии и прилегающей территории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оформление психологически комфортного интерьера гимназии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установление системы видеонаблюдения и радиосвязи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установление пластиковых окон и дверей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создание уголков отдыха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организация фестиваля «Талантон»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организация и культивирование олимпийского движения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поддержка инновационной деятельности педагогов и проектно-исследовательской работы гимназистов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создание зала хореографии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организация поездок учащихся в города и регионы РФ для участия в конкурсах, предметных олимпиадах, исследовательских семинарах и конференциях, в образовательных и творческих форумах различного уровня и статуса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организация и проведение общешкольной спартакиады «Кубок директора»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организация мероприятий по профилактике сезонных заболеваний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ремонт спортивных залов гимназии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создание спортивного городка на территории гимназии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создание спортивных уголков.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инансирование проектов осуществляется за счет добровольных пожертвований родителей, смета формируется на текущий год. 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20"/>
          <w:sz w:val="28"/>
          <w:szCs w:val="28"/>
        </w:rPr>
        <w:t>Добровольных пожертвований за 2015 год поступило 354,0 тыс. руб. остаток на 01.01.2015г. составляет 1340 тыс. руб.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сходовались средства следующим образом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20"/>
          <w:sz w:val="28"/>
          <w:szCs w:val="28"/>
        </w:rPr>
        <w:t>-установление системы видеонаблюдения и радиосвязи 130,0 тыс. руб.;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20"/>
          <w:sz w:val="28"/>
          <w:szCs w:val="28"/>
        </w:rPr>
        <w:t>-организация оптимальных гигиенических условий 142,0 тыс. руб.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услуги банка за ведение расчетного счета 13,50 тыс. руб;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реализация проекта «Потомки помнят славную Победу»150,00 тыс.руб.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20"/>
          <w:sz w:val="28"/>
          <w:szCs w:val="28"/>
        </w:rPr>
        <w:t xml:space="preserve">Всего за 2015 год израсходовано 435,5 тыс. руб. Остаток средств составил 53,0, тыс. руб. Другого имущества, кроме денежных средств на расчетном счете, Фонд не имеет, коммерческой деятельностью не занимается. Отчеты в налоговые органы, пенсионный фонд, фонд социального страхования, статистику производятся вовремя, нареканий со стороны данных органов нет. Проверки налоговыми органами в 2015 году не проводились.  </w:t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pacing w:val="20"/>
          <w:sz w:val="28"/>
          <w:szCs w:val="28"/>
        </w:rPr>
        <w:t xml:space="preserve">        </w:t>
      </w:r>
      <w:r>
        <w:rPr>
          <w:b/>
          <w:spacing w:val="20"/>
          <w:sz w:val="28"/>
          <w:szCs w:val="28"/>
        </w:rPr>
        <w:t>Президент                          Танькова Н.С.</w:t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Times New Roman" w:cs="Verdana"/>
      <w:b/>
      <w:bCs/>
      <w:color w:val="777777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Verdana"/>
      <w:b/>
      <w:bCs/>
      <w:color w:val="777777"/>
      <w:kern w:val="2"/>
      <w:sz w:val="22"/>
      <w:szCs w:val="22"/>
    </w:rPr>
  </w:style>
  <w:style w:type="character" w:styleId="InternetLink">
    <w:name w:val="Hyperlink"/>
    <w:rPr>
      <w:rFonts w:ascii="Tahoma" w:hAnsi="Tahoma" w:cs="Tahoma"/>
      <w:color w:val="233D57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9:00Z</dcterms:created>
  <dc:creator>User</dc:creator>
  <dc:description/>
  <dc:language>en-US</dc:language>
  <cp:lastModifiedBy>gimn76</cp:lastModifiedBy>
  <cp:lastPrinted>2016-04-01T12:46:00Z</cp:lastPrinted>
  <dcterms:modified xsi:type="dcterms:W3CDTF">2016-04-04T10:59:00Z</dcterms:modified>
  <cp:revision>2</cp:revision>
  <dc:subject/>
  <dc:title>В ИФНС РОССИИ</dc:title>
</cp:coreProperties>
</file>