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БЛАГОТВОРИТЕЛЬНЫЙ ФОН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«РАДУГА  76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658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658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iCs/>
          <w:sz w:val="18"/>
          <w:szCs w:val="18"/>
          <w:lang w:eastAsia="en-US"/>
        </w:rPr>
        <w:t>644060, г. Омск, ул. Крыловская, д. 48, кв. 126</w:t>
        <w:tab/>
        <w:t xml:space="preserve">        тел.: (3812) 43-49-29,  тел.-факс: (3812)43-48-29,  </w:t>
      </w:r>
    </w:p>
    <w:p>
      <w:pPr>
        <w:pStyle w:val="Normal"/>
        <w:rPr/>
      </w:pPr>
      <w:r>
        <w:rPr>
          <w:rFonts w:eastAsia="Times New Roman"/>
          <w:b/>
          <w:i/>
          <w:iCs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эл. адрес: </w:t>
      </w:r>
      <w:r>
        <w:rPr>
          <w:rFonts w:eastAsia="Calibri"/>
          <w:b/>
          <w:i/>
          <w:iCs/>
          <w:sz w:val="18"/>
          <w:szCs w:val="18"/>
          <w:lang w:val="en-US" w:eastAsia="en-US"/>
        </w:rPr>
        <w:t>mou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076@mail.ru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right="164" w:hanging="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ind w:left="4395" w:hanging="4536"/>
        <w:rPr/>
      </w:pPr>
      <w:r>
        <w:rPr>
          <w:rFonts w:eastAsia="Calibri"/>
          <w:i/>
          <w:iCs/>
          <w:lang w:eastAsia="en-US"/>
        </w:rPr>
        <w:t xml:space="preserve">Исх. №_____ от </w:t>
      </w:r>
      <w:r>
        <w:rPr>
          <w:rFonts w:eastAsia="Calibri"/>
          <w:i/>
          <w:iCs/>
          <w:sz w:val="28"/>
          <w:szCs w:val="28"/>
          <w:lang w:eastAsia="en-US"/>
        </w:rPr>
        <w:t>___________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Начальнику управления Министерства юстиции Российской Федерации по Омской области Околеснову Н.Л.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Президента Благотворительного фонда « Радуга 76»</w:t>
      </w:r>
    </w:p>
    <w:p>
      <w:pPr>
        <w:pStyle w:val="Normal"/>
        <w:ind w:left="5760" w:hanging="0"/>
        <w:rPr/>
      </w:pPr>
      <w:r>
        <w:rPr>
          <w:b/>
          <w:spacing w:val="20"/>
        </w:rPr>
        <w:t>Юридический адрес: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644060,г. Омск, ул. Крыловская,48, 126</w:t>
      </w:r>
    </w:p>
    <w:p>
      <w:pPr>
        <w:pStyle w:val="Normal"/>
        <w:ind w:left="5040" w:hanging="0"/>
        <w:rPr>
          <w:b/>
          <w:b/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>Н.С. Таньковой</w:t>
      </w:r>
    </w:p>
    <w:p>
      <w:pPr>
        <w:pStyle w:val="Normal"/>
        <w:ind w:left="5040" w:hanging="0"/>
        <w:rPr/>
      </w:pPr>
      <w:r>
        <w:rPr>
          <w:b/>
          <w:spacing w:val="20"/>
        </w:rPr>
        <w:t xml:space="preserve">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родолжении деятельности БФ «Радуга 76»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лаготворительный фонд «Радуга 76» информирует о продолжении своей деятельности по обеспечению развития бюджетного общеобразовательного учреждения г. Омска «Гимназия № 76» за 2016 год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>Фондом были разработаны, утверждены и реализуются Приоритетные программы для обеспечения деятельности и развития гимназии на 2013-2017гг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</w:t>
        <w:tab/>
        <w:t>«Образовательная и информационная среда»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: Формирование информационной культуры всех участников образовательного процесса, расширение доступа к различным источникам информации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азвитие творческой образовательной среды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здание в гимназии единого информационного образовательного пространства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формирование библиотеки и медиатеки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</w:t>
        <w:tab/>
        <w:t>«Комфортная и безопасная образовательная среда»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: оздоровление образовательной среды, создание системы экологического воспитания учащихся, обеспечение безопасного пребывания детей в гимназии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оптимальных гигиенических условий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питьевого режима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зеленение гимназии и прилегающей территории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формление психологически комфортного интерьера гимназии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становление системы видеонаблюдения и радиосвязи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становление пластиковых окон и дверей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здание уголков отдыха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</w:t>
        <w:tab/>
        <w:t>«Одаренные дети»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: оказание содействия одаренным детям гимназии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фестиваля «Талантон»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и культивирование олимпийского движения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ддержка инновационной деятельности педагогов и проектно-исследовательской работы гимназистов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здание зала хореографии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поездок учащихся в города и регионы РФ для участия в конкурсах, предметных олимпиадах, исследовательских семинарах и конференциях, в образовательных и творческих форумах различного уровня и статуса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формление информационного стенда «Ими гордится гимназия»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</w:t>
        <w:tab/>
        <w:t>«Здоровье и спорт»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: привитие культуры здорового образа жизни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и проведение общешкольной спартакиады «Кубок директора»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мероприятий по профилактике сезонных заболеваний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емонт спортивных залов гимназии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здание спортивного городка на территории гимназии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здание спортивных уголков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формление информационного стенда о спортивных достижениях гимназии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>комплексный долгосрочный проект «Безопасная школа – школа будущего» (2013-2017гг)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 проекта: формирование информационной культуры всех участников образовательного процесса, расширение доступа к различным источникам информации, оздоровление образовательной среды, создание системы экологического воспитания учащихся, обеспечение безопасного пребывания детей в гимназии, оказание содействия одаренным детям гимназии, привитие культуры здорового образа жизни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амках проектах выделены следующие задачи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азвитие творческой образовательной среды;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формирование библиотеки и медиатек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оптимальных гигиенических условий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формление психологического комфортного интерьера гимнази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здание уголков отдыха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и развитие олимпийского движения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ддержка инновационной деятельности педагогов и проектно – исследовательской работы гимназистов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мероприятий по профилактики сезонных заболеваний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емонт спортивных залов гимназии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 xml:space="preserve">Финансирование проектов осуществляется за счет добровольных пожертвований родителей, смета формируется на текущий год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2016 году было собрано 282,9 тыс. руб. Остаток средств на 01.01.2016 г. составляет 52,8 тыс. руб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ходовались средства по следующим направлениям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иобретение оборудования (музыкальное)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становление системы видеонаблюдения и радиосвяз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слуги банка, комиссии, налог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рганизация оптимальных гигиенических условий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го за 2016 год израсходовано 309,5 тыс. руб. Остаток средств на конец 2016 года составил 26,2 тыс. руб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 xml:space="preserve">Другого имущества, кроме денежных средств, на расчетном счете Фонд не имеет, коммерческой деятельностью не занимается. Отчеты в налоговые органы, пенсионный фонд, ФСС, статистику предоставляются вовремя, нареканий со стороны данных органов нет. Проверки налоговыми органами в 2016 году не проводились. Информация дублируется на сайте БОУ г. Омска «Гимназия № 76» </w:t>
      </w:r>
      <w:r>
        <w:rPr>
          <w:spacing w:val="20"/>
          <w:sz w:val="28"/>
          <w:szCs w:val="28"/>
          <w:lang w:val="en-US"/>
        </w:rPr>
        <w:t>bou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gimn</w:t>
      </w:r>
      <w:r>
        <w:rPr>
          <w:spacing w:val="20"/>
          <w:sz w:val="28"/>
          <w:szCs w:val="28"/>
        </w:rPr>
        <w:t>76.</w:t>
      </w:r>
      <w:r>
        <w:rPr>
          <w:spacing w:val="20"/>
          <w:sz w:val="28"/>
          <w:szCs w:val="28"/>
          <w:lang w:val="en-US"/>
        </w:rPr>
        <w:t>narod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ru</w:t>
      </w:r>
      <w:r>
        <w:rPr>
          <w:spacing w:val="20"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    </w:t>
      </w:r>
      <w:r>
        <w:rPr>
          <w:spacing w:val="20"/>
          <w:sz w:val="28"/>
          <w:szCs w:val="28"/>
        </w:rPr>
        <w:t>Президент                                                                        Н.С. Таньков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БЛАГОТВОРИТЕЛЬНЫЙ ФОН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«РАДУГА  76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6583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6583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iCs/>
          <w:sz w:val="18"/>
          <w:szCs w:val="18"/>
          <w:lang w:eastAsia="en-US"/>
        </w:rPr>
        <w:t>644060, г. Омск, ул. Крыловская, д. 48, кв. 126</w:t>
        <w:tab/>
        <w:t xml:space="preserve">        тел.: (3812) 43-49-29,  тел.-факс: (3812)43-48-29,  </w:t>
      </w:r>
    </w:p>
    <w:p>
      <w:pPr>
        <w:pStyle w:val="Normal"/>
        <w:rPr/>
      </w:pPr>
      <w:r>
        <w:rPr>
          <w:rFonts w:eastAsia="Times New Roman"/>
          <w:b/>
          <w:i/>
          <w:iCs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эл. адрес: </w:t>
      </w:r>
      <w:r>
        <w:rPr>
          <w:rFonts w:eastAsia="Calibri"/>
          <w:b/>
          <w:i/>
          <w:iCs/>
          <w:sz w:val="18"/>
          <w:szCs w:val="18"/>
          <w:lang w:val="en-US" w:eastAsia="en-US"/>
        </w:rPr>
        <w:t>mou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076@mail.ru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ind w:left="4395" w:hanging="4536"/>
        <w:rPr/>
      </w:pPr>
      <w:r>
        <w:rPr>
          <w:rFonts w:eastAsia="Calibri"/>
          <w:i/>
          <w:iCs/>
          <w:lang w:eastAsia="en-US"/>
        </w:rPr>
        <w:t xml:space="preserve">Исх. №_____ от </w:t>
      </w:r>
      <w:r>
        <w:rPr>
          <w:rFonts w:eastAsia="Calibri"/>
          <w:i/>
          <w:iCs/>
          <w:sz w:val="28"/>
          <w:szCs w:val="28"/>
          <w:lang w:eastAsia="en-US"/>
        </w:rPr>
        <w:t>___________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Начальнику управления Министерства юстиции Российской Федерации по Омской области Околеснову Н.Л.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Президента Благотворительного фонда « Радуга 76»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Юридический адрес:</w:t>
      </w:r>
    </w:p>
    <w:p>
      <w:pPr>
        <w:pStyle w:val="Normal"/>
        <w:ind w:left="5760" w:hanging="0"/>
        <w:rPr>
          <w:b/>
          <w:b/>
          <w:spacing w:val="20"/>
        </w:rPr>
      </w:pPr>
      <w:r>
        <w:rPr>
          <w:b/>
          <w:spacing w:val="20"/>
        </w:rPr>
        <w:t>644060,г. Омск, ул. Крыловская,48, 126</w:t>
      </w:r>
    </w:p>
    <w:p>
      <w:pPr>
        <w:pStyle w:val="Normal"/>
        <w:ind w:left="5040" w:hanging="0"/>
        <w:rPr>
          <w:b/>
          <w:b/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>Н.С. Таньковой</w:t>
      </w:r>
    </w:p>
    <w:p>
      <w:pPr>
        <w:pStyle w:val="Normal"/>
        <w:ind w:left="50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50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</w:rPr>
        <w:t xml:space="preserve">                                                </w:t>
      </w:r>
      <w:r>
        <w:rPr>
          <w:spacing w:val="20"/>
          <w:sz w:val="28"/>
          <w:szCs w:val="28"/>
        </w:rPr>
        <w:t>Информация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Благотворительный фонд «Радуга 76» организован 02.04.2008 г., решение о государственной регистрации принято Управлением Министерства юстиции РФ по Омской области 03.12.2012 года, учетный номер 5514010270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>Юридический адрес фонда «Радуга 76»: 644060, г. Омск, ул. Крыловская, д. 48, кв. 126., фактический адрес Фонда: 644060, г. Омск, ул. Крыловская, д.50 БОУ г. Омска « Гимназия № 76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ГРН 1085500000519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НН/КПП 5505045997/550501001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ое отделение № 8634 Сбербанка России г. Омска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/сч 40703810845270000010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/сч 30101810900000000673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ИК 045209673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редителями БФ «Радуга 76» являются граждане РФ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нькова Наталья Сергеевна, 16.11.1961 г.р., паспорт 52 06 № 421120, выдан УВД ЛАО г. Омска 20.12.2006 г., зарегистрирован по адресу г. Омск, ул. Крыловская, д.48, кв. 12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лтавец Татьяна Михайловна, 04.02.1973 г.р., паспорт 52 01 № 785159, выдан УВД ЛАО г. Омска 18.01.2002, зарегистрирован по адресу г. Омск, ул. Крыловская, д.54А-7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монова Светлана Михайловна, 02.05.1964 г.р., паспорт 52 03 № 243602, выдан УВД ЛАО г. Омска 20.11.2002, зарегистрирован по адресу г. Омск, ул. 11-я Чередовая, 3/2-527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сший орган управления Фонда – общее собрание учредителе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зидент фонда – единоличный исполнительный орган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зидент Танькова Наталья Сергеевн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исленность наемных работников 0 (ноль) человек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ав БФ «Радуга 76» утверждает общее собрание учредителей (протокол № 10 от 20.11.2012г.)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Ф «Радуга 76» подтверждает, что его учредителями не являются иностранные граждане или организации, либо лица без гражданства, а так же, что Фонд не имел поступлений имущества или денежных средств от международных и иностранных организаций, иностранных граждан или лиц без гражданства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нд является не имеющей членства некомерческой организацией, учрежденной на основе добровольных имущественных взносов, преследующей благотворительные, образовательные и иные общественно – полезные цели. Приоритетным направлением деятельности фонда является содействие развитию БОУ г. Омска «Гимназия № 76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 </w:t>
      </w:r>
      <w:r>
        <w:rPr>
          <w:spacing w:val="20"/>
          <w:sz w:val="28"/>
          <w:szCs w:val="28"/>
        </w:rPr>
        <w:t>Президент                                                                           Танькова Н.С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77777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777777"/>
      <w:kern w:val="2"/>
      <w:sz w:val="22"/>
      <w:szCs w:val="22"/>
    </w:rPr>
  </w:style>
  <w:style w:type="character" w:styleId="InternetLink">
    <w:name w:val="Hyperlink"/>
    <w:rPr>
      <w:rFonts w:ascii="Tahoma" w:hAnsi="Tahoma" w:cs="Tahoma"/>
      <w:color w:val="233D5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0:00Z</dcterms:created>
  <dc:creator>User</dc:creator>
  <dc:description/>
  <dc:language>en-US</dc:language>
  <cp:lastModifiedBy>gimn76</cp:lastModifiedBy>
  <cp:lastPrinted>2017-03-30T06:58:00Z</cp:lastPrinted>
  <dcterms:modified xsi:type="dcterms:W3CDTF">2017-03-30T04:00:00Z</dcterms:modified>
  <cp:revision>2</cp:revision>
  <dc:subject/>
  <dc:title>В ИФНС РОССИИ</dc:title>
</cp:coreProperties>
</file>