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1035" w:leader="none"/>
          <w:tab w:val="left" w:pos="1080" w:leader="none"/>
          <w:tab w:val="left" w:pos="8550" w:leader="none"/>
        </w:tabs>
        <w:rPr/>
      </w:pPr>
      <w:r>
        <w:rPr>
          <w:sz w:val="20"/>
          <w:szCs w:val="20"/>
        </w:rPr>
        <w:tab/>
      </w:r>
      <w:r>
        <w:rPr/>
        <w:t>ПЕРЕЧЕНЬ УЧЕБНИКОВ, ПРИОБРЕТЕННЫХ В 2021-2022 УЧЕБНОМ ГО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0.65pt;mso-wrap-distance-left:0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5245"/>
        <w:gridCol w:w="851"/>
        <w:gridCol w:w="1559"/>
      </w:tblGrid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БНОГО ИЗДАНИЯ ПО ПЕРЕЧН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ВТОРЫ, НАЗВАНИЕ УЧЕБНОГО И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ЛИЧЕСТВО ЭКЗЕМПЛЯРОВ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Горецкий В.Г., Кирюшкин В.А., Виноградская Л.А. Азбука  в 2-х 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1.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анакина В.П., Горецкий В.Г. Русский язы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1.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анакина В.П., Горецкий В.Г. Русский язык в 2-х частях 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1..10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Нечаева Н.В., Белорусец К.С.  Учебник по обучению грамоте и чтению. Азбу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1.10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ечаева Н.В. 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2.2.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лиманова Л.Ф., Горецкий В.Г., Голованова М.В.. Литературное чтение в 2-х частях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2.2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лиманова Л.Ф., Горецкий В.Г., Голованова М.В. Литературное чтение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2.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лиманова Л.Ф. Горецкий В.Г. , Голованова М.В. Литературное чтение в 2-х частях.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2.2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лиманова Л.Ф., Горецкий В.Г., Голованова М.Ф. Литературное чтение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1.2.9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виридова В.Ю. Литературное чт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2.1.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Афанасьева О.,В., Михеева И.В. Англ. язык в 2-х ч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3.1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ргинская И.А. Математика  в 2-х част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3.1.8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Моро М.И., Волкова С.Н., Степанова С.В. Математика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3.1.8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Моро М.И., Бантова М.А.  , Бельтюкова Г.В. Математика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4.1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митриева Н.Я., Казакова А.Н. Окружающий ми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3.1.8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Моро М.И., Бантова М.А., Бельтюкова Г.В. Математика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4.1.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Плешаков А.А. Окружающий мир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4.1.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лешаков А.А. Крючкова Е.А. Окружающий мир в 2-х част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5.1.2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Шемшурина А.И. Основы религиозных культур и светской эт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1.7.1.1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Цирулик Н.А., Проснякова Т.Н. Техн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1.2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ровина В.Я., Журавлев В.П. Литература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1.2.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ровина В.Я., Журавлев В.П. Литература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1.2.2.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ровина В.Я., Журавлев В.П. Литература в 2-х частях.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1.2.2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ровина В.Я., Журавлев В.П. литература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1.2.2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Коровина В.Я., Журавлев В.П. Литература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2.1.10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Афанасьева О.В., Михеева И.В. Англ. язык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2.1.10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Афанасьева О.В., Михеева И.В. Англ. язык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3.1.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Арсентьев Н.М., Данилов А.А., Курукин И.В. и др. / Под ред. Торкунова А.В. История России. 8 класс. В 2-х частя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3.2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игасин А.А., Годер Г.И., Свенцицкая И.С. Всеобщая история. История Древнего ми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3.4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лиманова О.А., Климанов В.В., Ким Э.В. и др. / Под ред. Климановой О.А. География: Землеведение. 5-6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3.4.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лиманова О.А., Климанов В.В., Ким Э.В. и др. / Под ред. Климановой О.А. География: Стран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4.4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Босова Л.Л., Босова А.Ю. Информатика: учебник для 7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5.1.10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ерышкин И.М., Иванов А.И. Физика. 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5.1.7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ерышкин И.М., Гутник Е.М., Иванов А.И. Физика. 9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2.5.2.5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ивоглазов В.И., Плешаков А.А. Би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3.3.1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оринов М.М., Данилов А.А., Моруков М.Ю. и др./ Под ред. Торкунова А.В. История России в 3-х частях. Часть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3.3.1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оринов М.М., Данилов А.А., Моруков М.Ю. и др./ Под ред. Торкунова А.В. История России в 3-х частях. Часть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3.3.1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оринов М.М., Данилов А.А., Моруков М.Ю. и др./ Под ред. Торкунова А.В. История России в 3-х частях. Часть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3.3.5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Боголюбов Л.Н. Обществозн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3.4.1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лимов Ш.А., Калягин Ю.М., Ткачева М.В. Алгебра и начала математического анали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.3.4.1.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танасян Л.С., Бутузов В.Ф., Кадомцев С.Б. Математика: алгебра и начала анализа, геометрия. Геомет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.1.2.2.1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иноградова Н.Ф., Власенко В.И. Основы духовно нравственной культуры народов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2.1.1.1.2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лександрова О.М., Вербицкая Л.А., Богданов С.И. Русский родно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Артем</dc:creator>
  <dc:description/>
  <cp:keywords/>
  <dc:language>en-US</dc:language>
  <cp:lastModifiedBy>Vova</cp:lastModifiedBy>
  <dcterms:modified xsi:type="dcterms:W3CDTF">2021-04-18T14:17:00Z</dcterms:modified>
  <cp:revision>3</cp:revision>
  <dc:subject/>
  <dc:title>План комплектования учебного фонда БОУ г</dc:title>
</cp:coreProperties>
</file>