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катор элементов содержания работы для оценки достижения планируемых результатов по математике для 5 класса основной школы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45"/>
        <w:gridCol w:w="623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элеме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онтролируемого эле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ка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ятичная система счисления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над натуральными числами. Свойства арифметических действий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дроби. Сокращение дробей. Правильные  и неправильные дроби. Запись смешанного числа в виде неправильной дроб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обыкновенными дробям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робей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асти числа и числа по его част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есятичных дробей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десятичными дробям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есятичной дроби в виде обыкновенной дроби и обыкновенной в виде десятичной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. Порядок действий  в них, использование скобок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рациональных чисел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рифметическими приёмам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обыкновенными дробям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длины, площади, объёма, массы, времени, скорости. Размеры объектов и длительность процессов в окружающем мире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, приближения, проценты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ы. Нахождение процента от величины и величины по его проценту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ление натуральных чисел и десятичных дробей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ие выражени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ые выражения. Числовые значения буквенного выражения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 алгебраических выражений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я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с одной переменной. Корень уравнения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лгебраическим способом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 понятия геометри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ие фигуры и тела. Точка прямая и плоскость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отрезок, луч, ломаная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Прямой угол. Острые и тупые углы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угольник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. Квадрат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 геометрических величин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трезка, периметр многоугольника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ная мера угла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 её свойства. Площадь прямоугольника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ка и теория вероятностей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о и комбинаторика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решения комбинаторных задач: перебор вариантов, правило умножения. </w:t>
            </w:r>
          </w:p>
        </w:tc>
      </w:tr>
    </w:tbl>
    <w:p>
      <w:pPr>
        <w:pStyle w:val="Normal"/>
        <w:shd w:fill="FFFFFF" w:val="clear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/>
        <w:t xml:space="preserve">дификатор требований, проверяемых заданий работы для проведения тестирования учащихся по математике. </w:t>
      </w:r>
    </w:p>
    <w:tbl>
      <w:tblPr>
        <w:tblW w:w="950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11"/>
        <w:gridCol w:w="538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зде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онтролируемого ум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(умения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числами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стно арифметические действия: сложение и вычитание двузначных чисел и десятичных дробей с двумя знаками, умножение и деление однозначных чисел, арифметические операции с обыкновенными дробями с однозначными числителем и знаменателем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ть от одной формы записи к другой, представлять десятичную дробь в виде обыкновенной и, в простых случаях, обыкновенной в виде десятичной, проценты - в виде дроби и дробь -  виде процентов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значения выражения, применяя порядок действий, сравнивать рациональные числа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текстовые задачи, включая задачи с дробями и процентами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ять целые числа и десятичные дроби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алгебраические преобразовани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буквенные выражения по условию задач, осуществлять в буквенных выражения и формулах числовые подстановки и выполнять соответствующие вычисления.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буквенные выражени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уравнени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линейные уравнени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скими фигурами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геометрические фигуры, различать их взаимное расположение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ать геометрические фигуры.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ять значения геометрических величин (длин, углов, площадей).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роить и исследовать простейшие математические модели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практические ситуации и исследовать построенные модели с использованием аппарата алгебры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использовать приобретённые знания и умения в практической деятельности и повседневной жизни.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несложные практические расчетные задачи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ься основными единицами длины, массы, времени, скорости, площади, выражать более крупные единицы через мелкие и наоборот.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счёты по формулам, выражающим зависимость между реальными величинами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комбинаторные задачи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комбинаторные задачи путём систематического перебора возможных  вариантов, использование правила умножения.</w:t>
            </w:r>
          </w:p>
        </w:tc>
      </w:tr>
    </w:tbl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Спецификация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итоговой работы для 5 классов по математике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вая  работа по математике предназначается для проверки уровня усвоения учащимися 5-го класса знаний и умений по математике в рамках мониторинга достижений планируемых результатов освоения основной  образовательной программы для образовательных учреждений, участвующих в переходе на ФГОС ООО.</w:t>
      </w:r>
    </w:p>
    <w:p>
      <w:pPr>
        <w:pStyle w:val="Normal"/>
        <w:shd w:fill="FFFFFF" w:val="clear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по математике для 5 классов разработана в соответствии: с требованиями  Федерального Государственного образовательного стандарта общего образования (ФГОС ООО. М:» Просвещение» 2011год).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бор содержания, а также структура КИМ осуществляются с учетом нормативных документов, определяющих структуру и содержание КИМ для проведения основного государственного экзамена по математик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ы заданий в КИМ в целом соответствуют формулировкам, принятых в учебниках (УМК И., включенных в Федеральный перечень учебников,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Характеристика структуры и содержания работы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стоит из трёх частей: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1 (1-7) содержит задания с выбором ответ базового уровня сложности;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асть 2 (8-12,14) содержит задания с кратким  ответом базового уровня, и одно задание на соответствие 13); </w:t>
      </w:r>
    </w:p>
    <w:p>
      <w:pPr>
        <w:pStyle w:val="Normal"/>
        <w:shd w:fill="FFFFFF" w:val="clear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часть 3(15,16) содержит задания с развёрнутым ответом, повышенного уровня сложности.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заданий по частям работы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68"/>
        <w:gridCol w:w="2057"/>
        <w:gridCol w:w="32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д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заданий с выбором ответ базового уровня сл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кратким  ответом базового уровня, и одно задание на соответств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развёрнутым ответом, повышенного уровня сложност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работы-45 минут без учёта времени, отведённого на инструктаж обучающихся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едоставить каждому ученику текст работы, бланк тестирования и черновик. Система оценивания отдельных заданий и работы в целом.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ное выполнение каждого задания 1и 2 частей работы обучающийся получает 1 балл. За выполнение заданий 3 части обучающийся получает 2 балла за 15задание, 3 балла за задание 16. За неверный ответ или его отсутствие 0 баллов. Максимальное количество баллов,  которое может набрать учащийся, правильно выполнивший задания 1 части – 7 баллов. Задания 2 части – 7 баллов и задания 3 части – 5 баллов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за выполнение всей работы – 19 баллов. 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6"/>
        <w:gridCol w:w="4253"/>
        <w:gridCol w:w="180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раз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контролируемого элемента содержания, код контролируемого ум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 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 Арифметические действия над натуральными числами. 1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и 1.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 Правильные и неправильные дроби. 1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к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 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 Округление десятичных дробей.  1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геометрических величин 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 Периметр прямоугольника. 4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к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 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 Сравнение дробей. 1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2 Алгебраические выражения 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 Буквенные выражения. 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 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 Решение текстовых задач арифметическими приёмами. 1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 2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я 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 Уравнения с одной переменной. Корень уравнения. 3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геометрических величин 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 Площадь и её свойства. 4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я, приближения, проценты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 Нахождение процента от величины. 1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и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обыкновенными дробями. 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 Представление десятичной дроби в виде обыкновенной дроби и обыкновенной в виде десятичной.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 Единицы измерения времени. 6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ие выражения. 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 Преобразования алгебраических выражений. 2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и 1.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 Арифметические действия с обыкновенными дроб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 Арифметические действия с десятичными дробями. 1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 и теория вероятностей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и комбинаторика. 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 Решения комбинаторных задач. 7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 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геометрических величин 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 Градусная мера угла. 4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 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 Решение текстовых задач арифметическими приёмами. 1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7535</wp:posOffset>
                </wp:positionH>
                <wp:positionV relativeFrom="paragraph">
                  <wp:posOffset>74930</wp:posOffset>
                </wp:positionV>
                <wp:extent cx="11938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7.05pt;margin-top:5.9pt;width:9.3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5945</wp:posOffset>
                </wp:positionH>
                <wp:positionV relativeFrom="paragraph">
                  <wp:posOffset>74930</wp:posOffset>
                </wp:positionV>
                <wp:extent cx="11938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5.9pt;width:9.3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2600</wp:posOffset>
                </wp:positionH>
                <wp:positionV relativeFrom="paragraph">
                  <wp:posOffset>74930</wp:posOffset>
                </wp:positionV>
                <wp:extent cx="11938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pt;margin-top:5.9pt;width:9.3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4855</wp:posOffset>
                </wp:positionH>
                <wp:positionV relativeFrom="paragraph">
                  <wp:posOffset>74930</wp:posOffset>
                </wp:positionV>
                <wp:extent cx="11938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5pt;margin-top:5.9pt;width:9.3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2505</wp:posOffset>
                </wp:positionH>
                <wp:positionV relativeFrom="paragraph">
                  <wp:posOffset>74930</wp:posOffset>
                </wp:positionV>
                <wp:extent cx="11938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15pt;margin-top:5.9pt;width:9.3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ласс №            Буква кл.         Вариант </w:t>
      </w:r>
    </w:p>
    <w:p>
      <w:pPr>
        <w:pStyle w:val="Normal"/>
        <w:shd w:fill="FFFFFF" w:val="clear"/>
        <w:tabs>
          <w:tab w:val="clear" w:pos="708"/>
          <w:tab w:val="left" w:pos="1528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6310</wp:posOffset>
                </wp:positionH>
                <wp:positionV relativeFrom="paragraph">
                  <wp:posOffset>46990</wp:posOffset>
                </wp:positionV>
                <wp:extent cx="11938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pt;margin-top:3.7pt;width:9.3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935</wp:posOffset>
                </wp:positionH>
                <wp:positionV relativeFrom="paragraph">
                  <wp:posOffset>46990</wp:posOffset>
                </wp:positionV>
                <wp:extent cx="11938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05pt;margin-top:3.7pt;width:9.3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4115</wp:posOffset>
                </wp:positionH>
                <wp:positionV relativeFrom="paragraph">
                  <wp:posOffset>46990</wp:posOffset>
                </wp:positionV>
                <wp:extent cx="11938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3.7pt;width:9.3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9535</wp:posOffset>
                </wp:positionH>
                <wp:positionV relativeFrom="paragraph">
                  <wp:posOffset>46990</wp:posOffset>
                </wp:positionV>
                <wp:extent cx="119380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05pt;margin-top:3.7pt;width:9.3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8450</wp:posOffset>
                </wp:positionH>
                <wp:positionV relativeFrom="paragraph">
                  <wp:posOffset>46990</wp:posOffset>
                </wp:positionV>
                <wp:extent cx="119380" cy="90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3.7pt;width:9.3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8320</wp:posOffset>
                </wp:positionH>
                <wp:positionV relativeFrom="paragraph">
                  <wp:posOffset>46990</wp:posOffset>
                </wp:positionV>
                <wp:extent cx="119380" cy="908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6pt;margin-top:3.7pt;width:9.3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2315</wp:posOffset>
                </wp:positionH>
                <wp:positionV relativeFrom="paragraph">
                  <wp:posOffset>46990</wp:posOffset>
                </wp:positionV>
                <wp:extent cx="119380" cy="908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5pt;margin-top:3.7pt;width:9.3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3610</wp:posOffset>
                </wp:positionH>
                <wp:positionV relativeFrom="paragraph">
                  <wp:posOffset>46990</wp:posOffset>
                </wp:positionV>
                <wp:extent cx="119380" cy="90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3pt;margin-top:3.7pt;width:9.3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5385</wp:posOffset>
                </wp:positionH>
                <wp:positionV relativeFrom="paragraph">
                  <wp:posOffset>46990</wp:posOffset>
                </wp:positionV>
                <wp:extent cx="119380" cy="90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5pt;margin-top:3.7pt;width:9.3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8110</wp:posOffset>
                </wp:positionH>
                <wp:positionV relativeFrom="paragraph">
                  <wp:posOffset>46990</wp:posOffset>
                </wp:positionV>
                <wp:extent cx="119380" cy="908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3pt;margin-top:3.7pt;width:9.3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Фамилия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9935</wp:posOffset>
                </wp:positionH>
                <wp:positionV relativeFrom="paragraph">
                  <wp:posOffset>42545</wp:posOffset>
                </wp:positionV>
                <wp:extent cx="119380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05pt;margin-top:3.35pt;width:9.3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6310</wp:posOffset>
                </wp:positionH>
                <wp:positionV relativeFrom="paragraph">
                  <wp:posOffset>42545</wp:posOffset>
                </wp:positionV>
                <wp:extent cx="119380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pt;margin-top:3.35pt;width:9.3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9535</wp:posOffset>
                </wp:positionH>
                <wp:positionV relativeFrom="paragraph">
                  <wp:posOffset>42545</wp:posOffset>
                </wp:positionV>
                <wp:extent cx="119380" cy="908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05pt;margin-top:3.35pt;width:9.3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8450</wp:posOffset>
                </wp:positionH>
                <wp:positionV relativeFrom="paragraph">
                  <wp:posOffset>42545</wp:posOffset>
                </wp:positionV>
                <wp:extent cx="119380" cy="908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3.35pt;width:9.3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8320</wp:posOffset>
                </wp:positionH>
                <wp:positionV relativeFrom="paragraph">
                  <wp:posOffset>42545</wp:posOffset>
                </wp:positionV>
                <wp:extent cx="119380" cy="908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6pt;margin-top:3.35pt;width:9.3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4115</wp:posOffset>
                </wp:positionH>
                <wp:positionV relativeFrom="paragraph">
                  <wp:posOffset>42545</wp:posOffset>
                </wp:positionV>
                <wp:extent cx="119380" cy="908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3.35pt;width:9.3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мя          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для учащихся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чала заполни данные вверху листа. Работа состоит из 3 частей, включающих 16 заданий.   Если ты не знаешь, как выполнить задание, пропусти его и переходи к следующему. Если останется время, можешь вернуться к пропущенному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ты ошибся и хочешь исправить ответ, то зачеркни его и запиши тот ответ, который считаешь вер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ем успеха.</w:t>
            </w:r>
          </w:p>
        </w:tc>
      </w:tr>
    </w:tbl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Часть 1. </w:t>
      </w:r>
    </w:p>
    <w:p>
      <w:pPr>
        <w:pStyle w:val="Normal"/>
        <w:shd w:fill="FFFFFF" w:val="clear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В первой части в заданиях с 1 по7 из четырёх предложенных вариантов ответов нужно выбрать один верный ответ и обвести цифру, под которой он находится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литка шоколада стоит 24 рубля. Сколько плиток шоколада можно купить на 147 рублей? </w:t>
      </w:r>
    </w:p>
    <w:p>
      <w:pPr>
        <w:pStyle w:val="Style19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;                2) 6;            3)7;              4)5</w:t>
      </w:r>
    </w:p>
    <w:p>
      <w:pPr>
        <w:pStyle w:val="Normal"/>
        <w:shd w:fill="FFFFFF" w:val="clear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 дробей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берите дроби равные целому числу. </w:t>
      </w:r>
    </w:p>
    <w:p>
      <w:pPr>
        <w:pStyle w:val="Normal"/>
        <w:shd w:fill="FFFFFF" w:val="clear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3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4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ыберите равенство, где выполнено округление до сотых: </w:t>
      </w:r>
    </w:p>
    <w:p>
      <w:pPr>
        <w:pStyle w:val="Normal"/>
        <w:shd w:fill="FFFFFF" w:val="clear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127,37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30;    2)25,03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5,04;   3) 7,38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,4   4) 4783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800. </w:t>
      </w:r>
    </w:p>
    <w:p>
      <w:pPr>
        <w:pStyle w:val="Normal"/>
        <w:shd w:fill="FFFFFF" w:val="clear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Найти  периметр квадрата, длина стороны которого равна 1,4 см. </w:t>
      </w:r>
    </w:p>
    <w:p>
      <w:pPr>
        <w:pStyle w:val="Normal"/>
        <w:shd w:fill="FFFFFF" w:val="clear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2,8 см;   2) 0,56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3) 5,6 см;    4) 1,96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Какое из чисел  меньш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  </w:t>
      </w:r>
    </w:p>
    <w:p>
      <w:pPr>
        <w:pStyle w:val="Normal"/>
        <w:shd w:fill="FFFFFF" w:val="clear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2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3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4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Гвоздика стоит х рублей, роза – у рублей. Составили букет из 4 роз и 3 гвоздик. Выберете выражение, составленное для вычисления покупки. </w:t>
      </w:r>
    </w:p>
    <w:p>
      <w:pPr>
        <w:pStyle w:val="Normal"/>
        <w:shd w:fill="FFFFFF" w:val="clear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4х+ 3у;            2) 3х+4у;           3) 3х+у;           4) х+4у. </w:t>
      </w:r>
    </w:p>
    <w:p>
      <w:pPr>
        <w:pStyle w:val="Normal"/>
        <w:shd w:fill="FFFFFF" w:val="clear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Длина ленты 12м. Израсходовал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ленты. Сколько метров ленты осталось? </w:t>
      </w:r>
    </w:p>
    <w:p>
      <w:pPr>
        <w:pStyle w:val="Normal"/>
        <w:shd w:fill="FFFFFF" w:val="clear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8м;                     2) 9м;               3)3м;                 4) 4м. </w:t>
        <w:tab/>
        <w:tab/>
        <w:tab/>
        <w:tab/>
        <w:tab/>
      </w:r>
    </w:p>
    <w:p>
      <w:pPr>
        <w:pStyle w:val="Normal"/>
        <w:shd w:fill="FFFFFF" w:val="clear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>Часть 2.</w:t>
      </w:r>
    </w:p>
    <w:p>
      <w:pPr>
        <w:pStyle w:val="Style19"/>
        <w:shd w:fill="FFFFFF" w:val="clear"/>
        <w:ind w:left="-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части в заданиях 1-12; 14 внимательно прочитайте условие задачи, необходимые вычисления и преобразования выполните на черновике, ответ запишите в специально отведённое для этого место. В задании 13 в таблицу записать цифры выбранных ответов.</w:t>
      </w:r>
    </w:p>
    <w:p>
      <w:pPr>
        <w:pStyle w:val="Style19"/>
        <w:shd w:fill="FFFFFF" w:val="clear"/>
        <w:ind w:left="-14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ши уравнение: 4у+7у+18=95. </w:t>
      </w:r>
    </w:p>
    <w:p>
      <w:pPr>
        <w:pStyle w:val="Style19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___________. </w:t>
      </w:r>
    </w:p>
    <w:p>
      <w:pPr>
        <w:pStyle w:val="Style19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йди площадь треугольника, если длина клетки соответствует 1 см. </w:t>
      </w:r>
    </w:p>
    <w:tbl>
      <w:tblPr>
        <w:tblW w:w="2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1"/>
        <w:gridCol w:w="530"/>
        <w:gridCol w:w="531"/>
      </w:tblGrid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2700</wp:posOffset>
                      </wp:positionV>
                      <wp:extent cx="1702435" cy="691515"/>
                      <wp:effectExtent l="5715" t="8255" r="2476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440" cy="691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-6.25pt;margin-top:1pt;width:134pt;height:54.4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____________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классе 25 учеников. Английский язык изучают 76% учащихся, остальные - изучают французский язык. Сколько человек изучают французский язык? (Каждый ученик изучает один иностранный язык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_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ырази 1ч 24 мин в часах, ответ запиши десятичной дроб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прости выражение  3(х+5)+2(х-2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: 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оотнесите выражение с ответо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22-3,2  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в) 0,5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    г) 3,75 : 0,3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0,5          2) 1,65           3) 18,8          4) 12,5.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Руководство некоторой страны решило сделать свой государственный флаг трёхцветным. Решено было выбрать красный, белый и зелёный цвета. Сколько вариантов такого флага существует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>Часть 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третьей части дано два задания. Полные решения  этих заданий запишите в специально отведённом мест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1425</wp:posOffset>
                </wp:positionH>
                <wp:positionV relativeFrom="paragraph">
                  <wp:posOffset>318135</wp:posOffset>
                </wp:positionV>
                <wp:extent cx="8255" cy="93916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9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75pt;margin-top:25.05pt;width:0.65pt;height:7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йди величину угла С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1425</wp:posOffset>
                </wp:positionH>
                <wp:positionV relativeFrom="paragraph">
                  <wp:posOffset>62865</wp:posOffset>
                </wp:positionV>
                <wp:extent cx="1106170" cy="461645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66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5pt;margin-top:4.95pt;width:87.1pt;height:3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0920</wp:posOffset>
                </wp:positionH>
                <wp:positionV relativeFrom="paragraph">
                  <wp:posOffset>309245</wp:posOffset>
                </wp:positionV>
                <wp:extent cx="8890" cy="21526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6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pt;margin-top:24.35pt;width:0.65pt;height:16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0920</wp:posOffset>
                </wp:positionH>
                <wp:positionV relativeFrom="paragraph">
                  <wp:posOffset>309245</wp:posOffset>
                </wp:positionV>
                <wp:extent cx="2228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pt;margin-top:24.35pt;width:1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95</wp:posOffset>
                </wp:positionH>
                <wp:positionV relativeFrom="paragraph">
                  <wp:posOffset>161925</wp:posOffset>
                </wp:positionV>
                <wp:extent cx="2449830" cy="889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016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2.75pt;width:192.9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                                     3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   </w:t>
      </w:r>
    </w:p>
    <w:p>
      <w:pPr>
        <w:pStyle w:val="Normal"/>
        <w:rPr/>
      </w:pPr>
      <w:r>
        <w:rPr/>
        <w:t xml:space="preserve">Решени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Заготовленного материала хватит для работы первого цеха в течение 10 дней или второго цеха  в течение 15 дней. На сколько хватит этих материалов для одновременной работы двух цехов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_____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7:00Z</dcterms:created>
  <dc:creator>Lana</dc:creator>
  <dc:description/>
  <dc:language>en-US</dc:language>
  <cp:lastModifiedBy>днс</cp:lastModifiedBy>
  <cp:lastPrinted>2014-12-24T19:59:00Z</cp:lastPrinted>
  <dcterms:modified xsi:type="dcterms:W3CDTF">2016-02-10T06:07:00Z</dcterms:modified>
  <cp:revision>2</cp:revision>
  <dc:subject/>
  <dc:title/>
</cp:coreProperties>
</file>