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Кузьмина О.В., </w:t>
      </w:r>
      <w:r>
        <w:rPr>
          <w:rFonts w:cs="Times New Roman" w:ascii="Times New Roman" w:hAnsi="Times New Roman"/>
          <w:sz w:val="22"/>
          <w:szCs w:val="22"/>
          <w:lang w:val="ru-RU"/>
        </w:rPr>
        <w:t>учитель русского языка</w:t>
      </w:r>
    </w:p>
    <w:p>
      <w:pPr>
        <w:pStyle w:val="Normal"/>
        <w:tabs>
          <w:tab w:val="clear" w:pos="708"/>
          <w:tab w:val="left" w:pos="933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и литературы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БОУ г. Омска «Гимназия №7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хнологическая карта урока русского языка в 5 класс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МК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ебный комплекс под редакцией  В.В.Бабайцевой.  А.Ю.Купалова, А.П.Еремеева. Русский язык. Практика. 5 класс.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 уро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равописание корней с чередованием гласных е – 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ип уро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Открытие нового 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ели:  </w:t>
      </w: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обучаю</w:t>
      </w:r>
      <w:r>
        <w:rPr/>
        <w:t>щихся умений реализации новых способов действия; расширение понятийной базы за счет изучения орфограммы «Чередование гласных е – и в корнях слов»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тствует, проверяет готовность класса к уроку, создает эмоциональный настрой, желает  успех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риветств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яют свою готовность к урок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ются  в  деловой  рит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извлечение нужной информации, самостоятельное ее нахожде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условия для проблемной ситуации в технологии проблемного (подводящего) диалога. Проводит параллель с ранее изученным матери- ало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оздание проблемной ситуац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читайте слова. К какой части речи они относятся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здир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збир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тпир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тир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ир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сстил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жиг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лист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Подберите видовую пару к каждому глаголу так, чтобы глаголы в паре отличались суффикс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Повторение: что такое видовая пара? – пара однокоренных глаголов, один из которых совершенного вида, а другой – несовершенного; они могут отличаться приставками, суффиксами, основами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лаголы какого вида у нас записаны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Выделите корни и подчеркните гласные в них. Что общего в этих словах? Что заметили? (глаголы имеют одинаковые корни, которые пишутся по-разному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А чем эти слова отличаются? Почему? Объяснит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Как называется такое явление? (черед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Какой вопрос возникает? (при каких условиях  в данных корнях пишется И или 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Что нам предстоит узнать сегодня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наблюдают, анализируют, сравнивают  слова, отвечают на вопросы, формулируют проблемный вопрос и тему урока, записывают её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ая: 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фиксация затруднения,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полага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учащимся найти закономерность в написании букв Е-И. Проверяется каждая гипотеза, пока не будет найдена вер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чески выделяется данное усло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верим ваши выводы с правилом в учебнике на с.1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ак вы будете действовать, чтобы без ошибок писать слова с чередующейся гласной в корне? Давайте создадим алгоритм наших действий при выборе правильной буквы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двигают гипотезы (Например: в глаголах совершенного вида пишется Е, а несовершенного - И) до тех пор, пока не появится самая верная. Графически выделяется условие выбора данной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ют правило, называют опознавательные признаки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ют алгорит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им в слове корен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вим ударе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мотрим, какая гласная стоит за корн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за корнем стоит гласная (суффикс) А, то в корне будем писать 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за корнем нет суффикса А, то в корне будем писать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самостоятельное создание способа решения проблемы поискового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нтроль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выполнить упражнение №591 учебник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полняют упражнение, выбирая только глаголы с чередованием Е-И в корне. Записывают их, подбирая к каждому слово с чередованием. Работа в парах. Речевое проговаривание. Выделяют орфограммы, повторяют теоретические с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 выражение своих мыслей с полнотой и точ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диктует слова с чередующимися Е и И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еру, отпираю, выжигаешь, сдираю, заблестел, запирал, подтирал, собираю, замирает, постели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устно выполняют упражнение, используя сигнальные карточки: красный цвет – И; синий цвет –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исать из пословицы слово с чередованием Е – И в корне, графически обозначить орфограмм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ирай по ягодке, наберешь кузовок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то раньше встает, тот грибки собирает, а сонливый да ленивый идут после за крапиво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словах города берет, а на деле ни шагу впере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бирайся ума в ученье, храбрости – в сражень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зык без ног, но далеко пробирается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выписывают из пословицы слово с чередованием Е-И в корне, графически обозначают орфограмму, объясняют смысл послов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проверка по этало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пособность самооценки своих действи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ворческая практическ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усвоение новых способов учебной и умственной деятельности в групп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фференцированная работа с текстом и по вариа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руппа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столах – те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читать те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ов стиль? Тип текст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Выпишете слова с корнями с чередованием гласных Е – И, выделит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Тек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рдце замирает от восторга при виде чудесной картины природы. За селом расстилается гладкое зеркало большого озера, и низко от него над лугами стелется туман. Трудно пробираться сквозь густые заросли кустов. Но вот скоро заблестит солнце на небе, исчезнет тум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рупп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столах – репродукция картины И.И. Шишкина «Ручей в лес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Зада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ить из 3 – 4 предложений текст, используя опорные слова с корнями с чередованием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выполнять учебно-познавательные действия в материализованной и умст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адекватно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формулировать собственные мысли, высказ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участвовать в творческом, созидательном процессе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 Рефлекси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учащимся начертить кластер по изучаемой орфограмме «Чередование е//и в корне слов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ла тема урока? Какую проблему мы решали? Как её решил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 на уроке? Что следует доработать? Как бы вы оценили сегодня свою работу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амооценка, адекватное понимание успеха или неуспеха в 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уметь слушать и понимать речь других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: Параграф 52, упр. №59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Нижний колонтитул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+ Курсив"/>
    <w:basedOn w:val="Style6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basedOn w:val="Style6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">
    <w:name w:val="Основной текст (2) + Не курсив"/>
    <w:basedOn w:val="Style6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basedOn w:val="Style6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">
    <w:name w:val="Основной текст (3) + Не полужирный;Не курсив"/>
    <w:basedOn w:val="Style6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basedOn w:val="Style6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10">
    <w:name w:val="Основной текст + Полужирный;Курсив"/>
    <w:basedOn w:val="Style6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basedOn w:val="Style6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basedOn w:val="Style6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2:00Z</dcterms:created>
  <dc:creator>Надежда</dc:creator>
  <dc:description/>
  <dc:language>en-US</dc:language>
  <cp:lastModifiedBy>1</cp:lastModifiedBy>
  <cp:lastPrinted>2012-09-25T21:40:00Z</cp:lastPrinted>
  <dcterms:modified xsi:type="dcterms:W3CDTF">2016-04-24T09:15:00Z</dcterms:modified>
  <cp:revision>10</cp:revision>
  <dc:subject/>
  <dc:title>Урок русского языка в 8-м классе по теме: "Основные виды обстоятельств"</dc:title>
</cp:coreProperties>
</file>