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хнологическая карта урока   по литературе  в 5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русского языка и литературы БОУ города Омска «Гимназия №76» Кузьм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567" w:right="175" w:hanging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К. Паустовского «Теплый хлеб»</w:t>
      </w:r>
    </w:p>
    <w:p>
      <w:pPr>
        <w:pStyle w:val="Normal"/>
        <w:spacing w:before="0" w:after="0"/>
        <w:ind w:left="567" w:right="175" w:hanging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равственный путь героя.</w:t>
      </w:r>
    </w:p>
    <w:p>
      <w:pPr>
        <w:pStyle w:val="Normal"/>
        <w:spacing w:before="0" w:after="0"/>
        <w:ind w:left="567" w:right="175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right="175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рудование: портрет К.Г. Паустовского, иллюстрации к сказке, музыкальный фрагмент, изображающий вьюгу, </w:t>
      </w:r>
    </w:p>
    <w:p>
      <w:pPr>
        <w:pStyle w:val="Normal"/>
        <w:spacing w:before="0" w:after="0"/>
        <w:ind w:left="1096" w:right="175" w:hanging="10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ик В.Я.Коровина, В.П.Журавлёв, В.И.Корови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держательна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организовать деятельность учащихся на основе их личностных наблюдений для постижения смысла сказ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ь видеть процесс становления образа, смысл поступков геро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ать,  какие нравственные проблемы подняты в сказке.</w:t>
      </w:r>
    </w:p>
    <w:p>
      <w:pPr>
        <w:pStyle w:val="Normal"/>
        <w:spacing w:before="0" w:after="0"/>
        <w:ind w:right="-13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3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ная:</w:t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>1. создание условий для усвоения темы:</w:t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>2. развитие готовности мышления к осознанию и усвоению новых способов деятельности:</w:t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>3. развитие навыков самоконтроля:</w:t>
      </w:r>
    </w:p>
    <w:p>
      <w:pPr>
        <w:pStyle w:val="Normal"/>
        <w:spacing w:before="0" w:after="0"/>
        <w:ind w:right="-1384" w:hanging="0"/>
        <w:contextualSpacing/>
        <w:rPr/>
      </w:pPr>
      <w:r>
        <w:rPr>
          <w:sz w:val="28"/>
          <w:szCs w:val="28"/>
        </w:rPr>
        <w:t>4. развитие схематичного  мышления.</w:t>
      </w:r>
    </w:p>
    <w:p>
      <w:pPr>
        <w:pStyle w:val="Normal"/>
        <w:spacing w:before="0" w:after="0"/>
        <w:ind w:left="1096" w:right="-1384" w:hanging="109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1096" w:right="-1384" w:hanging="1096"/>
        <w:contextualSpacing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Тип урока:     </w:t>
      </w:r>
      <w:r>
        <w:rPr>
          <w:b/>
          <w:sz w:val="28"/>
          <w:szCs w:val="28"/>
        </w:rPr>
        <w:t>урок открытия нового зн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ы и приемы   обучения:</w:t>
      </w:r>
      <w:r>
        <w:rPr>
          <w:sz w:val="28"/>
          <w:szCs w:val="28"/>
        </w:rPr>
        <w:t xml:space="preserve">  анализ текста, упражнения (озаглавить эпизод, задание на установления соответствия – подбор к нему крылатого выражения, комментирование), использование приема «цветовые ассоциации»,  приема «дерево предсказаний», игровой момент (инсценировка эпизода), работа в группах с учетом дифференциации учащихся. 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30"/>
        <w:gridCol w:w="1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firstLine="8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Организационный момен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firstLine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ь: настроить учеников на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firstLine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ую деятельность)</w:t>
            </w:r>
          </w:p>
          <w:p>
            <w:pPr>
              <w:pStyle w:val="Normal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накомства с текстом и выдвижение первичных смысловых версий индивидуально в технологической карт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роверяет наличие учебного материала к урок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моциональная подготовка к восприятию текст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 друг на друга, загляните друг другу в глаза. Как вы почувствовали себя, что вам хочется сделать? (улыбнуться). Почему? (Глаза добрые, ласковые, значит, и люди нас окружают добрые, внимательные)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как много зависит от того, кто нас окружает, нам становится тепло на душе, хочется делать добрые дел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ногда все может сложиться по-ин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Звучит мелодия пурги, учитель читает отрывок из сказки, где описывается пурга: </w:t>
            </w:r>
            <w:r>
              <w:rPr>
                <w:sz w:val="28"/>
                <w:szCs w:val="28"/>
              </w:rPr>
              <w:t>…вдруг в голых деревьях, в изгородях и печных трубах завыл, засвистел пронзительный ветер, вздул снег, запорошил Фильке горло. Филька никак не мог найти крыльца – так уж мело кругом и хлестало в глаза. Летела по ветру мерзлая солома с крыш, ломались скворечники, хлопали оторванные ставни… Ревела, обезумев, метель… А к ночи на дерево пал моро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За окнами воздух был синий, густой, страшный. В чистом небе над осокорями стояла луна, убранная, как невеста, розовыми венцами. Казалось, воздух замерз и между землей и луной осталась одна пустота – жгучая и такая ясная, что если бы подняло вверх пылинку на километр от земли, то ее было бы видно и она святилась бы и мерцала, как маленькая звез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Вопросы учител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трывок из какого произведения вы прослушали? (Отрывок из сказки К.Г. Паустовского «Теплый хлеб»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необыкновенное произошло, что на деревню упал лютый мороз? (Мальчик Филька обидел раненого коня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результаты этого «злодейства»? (Поступок отразился на жизни жителей деревни «Верешки», которым грозит гибель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предпринял Филька? (Решил исправить зл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слушива-ние музыкального фрагмента, текста, узнавание эпиз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firstLine="8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Открытие нового знания.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firstLine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умения </w:t>
            </w:r>
            <w:r>
              <w:rPr>
                <w:bCs/>
                <w:sz w:val="28"/>
                <w:szCs w:val="28"/>
              </w:rPr>
              <w:t>анализировать, делать вывод;</w:t>
            </w:r>
          </w:p>
          <w:p>
            <w:pPr>
              <w:pStyle w:val="Normal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ышления и грамотной речи учащихся;</w:t>
            </w:r>
          </w:p>
          <w:p>
            <w:pPr>
              <w:pStyle w:val="Normal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ыполнение заданий на продвижение понимания (в группах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ка цели, проблемного вопрос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над чем мы сегодня будем размышлять? Какова тема урока? (</w:t>
            </w:r>
            <w:r>
              <w:rPr>
                <w:sz w:val="28"/>
                <w:szCs w:val="28"/>
              </w:rPr>
              <w:t>Сказка К. Паустовского  «Теплый хлеб». Нравственный путь героя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ова учителя: </w:t>
            </w:r>
            <w:r>
              <w:rPr>
                <w:sz w:val="28"/>
                <w:szCs w:val="28"/>
              </w:rPr>
              <w:t>Путь героя от зла к добру долог, тяжел. С</w:t>
            </w:r>
            <w:r>
              <w:rPr>
                <w:color w:val="000000"/>
                <w:sz w:val="28"/>
                <w:szCs w:val="28"/>
              </w:rPr>
              <w:t>егодня на уроке мы попытаемся найти ключик, который откроет нам секреты отношений между человеком и природой, между людьми, между добром и злом и узнаем, какой дорогой должен идти Филька, чтобы сердце его не замерзл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в тетрад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Стадия осмысления. </w:t>
            </w:r>
            <w:r>
              <w:rPr>
                <w:b/>
                <w:color w:val="000000"/>
                <w:sz w:val="28"/>
                <w:szCs w:val="28"/>
              </w:rPr>
              <w:t>Приём «Чтение с остановкой»</w:t>
            </w:r>
            <w:r>
              <w:rPr>
                <w:rFonts w:eastAsia="+mn-ea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о группам проходит в такой последовательности, как развивается сюж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первой групп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жители деревни считали своим долгом кормить коня? (Ранен во время войны, выполняет тяжелую работу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розвище имел Филька? Как оно характеризует героя? (Грубый, эгоистичный человек, которому ни до кого нет дела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была жестокость Филькиного поступка по отношению к коню? Проследите за последовательностью действий Фильки. (Закинул хлеб далеко, злой окрик, ударил коня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последствия поступка? (Слеза скатилась у коня, конь жалобно заржал, метель началась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отрывок текста, подберите к нему иллюстрацию, а также краткое изречение. (Все живое имеет одну и ту же душу, все живое страдает одними и теми же страданиям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второй групп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увствует себя мальчик после проступка? (Заплакал от страха, весь трясся, ежился, кутался в тулуп, хотя и сидел дом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, по мнению бабки, случился мороз? Как вы понимаете слова бабки «об охлаждении сердца»?  (Сто лет назад злой мужик совершил деяни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рок жизни поведала Фильке бабка? Зачем она рассказала о событиях столетней давности? (Бабка хотела разбудить совесть Фильки, чтобы понял, осознал вину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Филька слушал рассказ? О чем он думал в это время? (Сравнивал себя со злым мужиком и осознал, что он злой и жестокий, что из-за него должны умереть жители деревн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отрывок текста, подберите к нему иллюстрацию, а также краткое изречение. (Вина голову клони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третьей групп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абка отправила Фильку за помощью к Панкрату? (Старый, мудрый, может дать сове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грады преодолел Филька по пути к Панкрату? (Холод, страх, проявив мужество, волю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овет получил Филька? (Посоветовал изобрести спасение от стужи, повиниться перед людьми и раненой лошадью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ешил сделать Филька? (Решил всем селом скалывать лед, чтобы вода пошла, благодарю чему заработает мельниц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отрывок текста, подберите к нему иллюстрацию, а также краткое изречение. (Нет ничего отважнее, чем победа над собо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четвертой групп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не отказали в помощи Фильке? (Филька был убедителен в своих аргументах. Не принято было отказывать в помощ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и люди для своего спасения? Какие качества характера проявили во время работы?  (Все понимали, что только вместе можно бороться со злом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результат совместного труда? (Дорубили лед до воды, благодаря которой мельница заработала. В результате намололи зерна и напекли хлеб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увствовали себя жители села? (Женщины грели руки в теплой муке и смеялись от радост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отрывок текста, подберите к нему иллюстрацию, а также краткое изречение. (В одиночку не одолеешь и кочк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пятой группе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имволизирует собой хлеб? Почему мальчик понес его раненому коню? (Хлеб издавна являлся главной пищей крестьян, был всему голова. Выращивая его, человек добывает к себе не только пропитание, но и уважение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начале встречи ведут себя конь и Филька? (Конь пугается Фильки, не принимает пищи, а мальчик громко плачет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находит Панкрат для их примирения? (Просит коня Мальчика понять, что Филька – не злой человек, которого не нужно обижать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увствуют себя герои после примирения? (Конь положил голову на плечо Фильки, вздохнул и закрыл глаза от удовольствия. Окружающие улыбались и радовались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отрывок текста, подберите к нему иллюстрацию, а также краткое изречение. (Поступай по отношению к другим так, как ты желал бы, чтобы поступали с тобо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 своей цели Филька? (Да, исправил зл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ька изменился в конце сказки? (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, отвечая на вопросы и подбирая аргументы. Затем отчитывают-ся о выполненной работе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 «Цветовые ассоциаци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ы вы были художником, какие цвета вы бы использовали, изображая сердце Фильки в начале сказки и в конце? Обоснуйте свой выбо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сердце героя, выбирая определен-ный цве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 «Дерево предсказаний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ак сложится судьба Фильки? (Станет внимательно относиться к окружающим и строже относиться к собственным словам и поступкам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чему сказка называется теплый хлеб? (Теплых хлеб был оттого, что Филька согрел его теплотой души. Дарить тепло другим, согреваться самом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предположе-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прос учителя:</w:t>
            </w:r>
            <w:r>
              <w:rPr>
                <w:sz w:val="28"/>
                <w:szCs w:val="28"/>
              </w:rPr>
              <w:t xml:space="preserve"> Итак, ребята, какие нравственные уроки мы вынесли из этой сказ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жно быть добрыми, отзывчив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причинять другим вреда, оби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чать за свои поступки, слов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яться просить прощения, проща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казывают свою точку зрения  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 Рефлексия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и: определение, что усвое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учащимися, что вызвало за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нения, что привлекло вни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ие детей).</w:t>
            </w:r>
          </w:p>
          <w:p>
            <w:pPr>
              <w:pStyle w:val="Normal"/>
              <w:spacing w:before="0" w:after="0"/>
              <w:ind w:firstLine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 предложения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годня я познакомился (узнал)…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м интересным для меня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 непонятно…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ещё хотел бы узнать…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предлож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-13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машнее задание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ь: организация самостоя-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ьной работы учащихся, 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й работы учащихся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миниатюра «О чем заставила меня задуматься сказка К.Г. Паустовского «Теплый хлеб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ткие изречения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ку не одолеешь и кочку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отважнее, чем победа над собой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ты желал бы, чтобы поступили с тобой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е имеет одну и ту же душу, все живое страдает одними и теми же страданиями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олову клонит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 ошибиться - умей поправиться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ловеком – чувствовать свою ответственность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тепло другим – согреваться самому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ллюстрации к сказк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Лист самооценк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изречения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иночку не одолеешь и кочку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чего отважнее, чем победа над собой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й по отношению к другим так, как ты желал бы, чтобы поступили с тобой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вое имеет одну и ту же душу, все живое страдает одними и теми же страданиями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голову клонит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 ошибиться - умей поправиться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ь тепло другим – согреваться само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24:00Z</dcterms:created>
  <dc:creator>NT Computer</dc:creator>
  <dc:description/>
  <cp:keywords/>
  <dc:language>en-US</dc:language>
  <cp:lastModifiedBy>1</cp:lastModifiedBy>
  <cp:lastPrinted>2016-04-03T17:27:00Z</cp:lastPrinted>
  <dcterms:modified xsi:type="dcterms:W3CDTF">2016-10-03T10:03:00Z</dcterms:modified>
  <cp:revision>9</cp:revision>
  <dc:subject/>
  <dc:title/>
</cp:coreProperties>
</file>