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715"/>
      </w:tblGrid>
      <w:tr>
        <w:trPr>
          <w:trHeight w:val="10191" w:hRule="atLeast"/>
        </w:trPr>
        <w:tc>
          <w:tcPr>
            <w:tcW w:w="9715" w:type="dxa"/>
            <w:tcBorders/>
          </w:tcPr>
          <w:p>
            <w:pPr>
              <w:pStyle w:val="Style14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7"/>
                <w:szCs w:val="27"/>
              </w:rPr>
              <w:br/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Материально-техническое обеспечение и оснащенность образовательного процесса </w:t>
              </w:r>
            </w:hyperlink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находится по адресу: улица Крыловская, д. 50 и занимает типовое здание, построенное в 1976 году. Общая площадь всех помещений – 8847 м.кв. </w:t>
            </w:r>
          </w:p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располагает: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Библиотекой с читальным залом общей площадью 66 м.кв.; фонд библиотеки составляет - основной фонд (художественная, научная литература) -18200 экземпляров; учебный фонд – 15926 экземпляров)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мя спортивными залами (большим и малым), спортивной площадкой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ой на 250 мест, соответствующей требованиям санитарно-гигиенических норм и правил; для посещения инвалидами и маломобильными группами населения столовая не приспособлен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 и прививочным кабинетам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учебными кабинетами общей площадью 3453 м.кв.; учебные кабинеты для использования инвалидами и маломобильными группами населения не приспособлены; вход в здание гимназии оборудован пандусом для инвалидов и маломобильных групп населения; при необходимости для инвалидов и лиц с ОЗВ в рамках проекта по обучению детей – инвалидов организуется обучение с использованием дистанционных образовательных технологий; электронные образовательные ресурсы приспособлены и доступны для использования детьми – инвалидами и детьми с ограниченными возможностями здоровья (ОВЗ); финансирование обеспечивается из Федерального бюджета, а софинансирование – из областного бюджета; для организационно – методического и программно – технического обеспечения проекта в структуре Регионального Информационно – Аналитического Центра (РИАЦ) создано подразделение – Центр информационно – методической поддержки дистанционного обучения, где работают методисты, программисты и психологи (портал Дистанционного обучения Омской области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o.obr55.ru/</w:t>
              </w:r>
            </w:hyperlink>
            <w:r>
              <w:rPr>
                <w:color w:val="000000"/>
                <w:sz w:val="28"/>
                <w:szCs w:val="28"/>
              </w:rPr>
              <w:t>) 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абинетом педагога-психолог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бинетом социального педагог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м кабинетом.</w:t>
            </w:r>
          </w:p>
          <w:p>
            <w:pPr>
              <w:pStyle w:val="Style14"/>
              <w:spacing w:before="30" w:after="3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гимназии имеется: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ьютерный класс на 16 рабочих мест (ЛВС нет, выход в Internet есть, контентная фильтрация обеспечивается при поддержке РИАЦ МООО </w:t>
            </w:r>
            <w:hyperlink r:id="rId4">
              <w:r>
                <w:rPr>
                  <w:rStyle w:val="InternetLink"/>
                  <w:b/>
                  <w:bCs/>
                  <w:color w:val="1D9901"/>
                  <w:sz w:val="28"/>
                  <w:szCs w:val="28"/>
                </w:rPr>
                <w:t>cfs.obr55.ru</w:t>
              </w:r>
            </w:hyperlink>
            <w:r>
              <w:rPr>
                <w:sz w:val="28"/>
                <w:szCs w:val="28"/>
              </w:rPr>
              <w:t> ); для использования инвалидами и маломобильными группами населения не приспособлен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 к информационно-телекоммуникационной сети Интернет со скоростью передачи данных 2Мб/с.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совмещенные слесарная и столярная мастерские на 30 рабочих мест, кабинет технологии на 30 рабочих мест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класс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кабинет.</w:t>
            </w:r>
          </w:p>
          <w:p>
            <w:pPr>
              <w:pStyle w:val="Style14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роме того, в распоряжении всех участников образовательных отношений в гимназии имеется:</w:t>
            </w:r>
          </w:p>
          <w:p>
            <w:pPr>
              <w:pStyle w:val="Style14"/>
              <w:numPr>
                <w:ilvl w:val="0"/>
                <w:numId w:val="3"/>
              </w:numPr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музей истории школы;</w:t>
            </w:r>
          </w:p>
          <w:p>
            <w:pPr>
              <w:pStyle w:val="Style14"/>
              <w:numPr>
                <w:ilvl w:val="0"/>
                <w:numId w:val="3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адиотехнического творчества;</w:t>
            </w:r>
          </w:p>
          <w:p>
            <w:pPr>
              <w:pStyle w:val="Style14"/>
              <w:numPr>
                <w:ilvl w:val="0"/>
                <w:numId w:val="3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образовательные ресурсы:</w:t>
              <w:br/>
              <w:t>— Министерство образования и науки Российской Федерации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минобрнауки.рф/</w:t>
              </w:r>
            </w:hyperlink>
            <w:r>
              <w:rPr>
                <w:color w:val="000000"/>
                <w:sz w:val="28"/>
                <w:szCs w:val="28"/>
              </w:rPr>
              <w:t> ;</w:t>
              <w:br/>
              <w:t>— Федеральный портал «Российское образование»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edu.ru/</w:t>
              </w:r>
            </w:hyperlink>
            <w:r>
              <w:rPr>
                <w:color w:val="000000"/>
                <w:sz w:val="28"/>
                <w:szCs w:val="28"/>
              </w:rPr>
              <w:t> ;</w:t>
              <w:br/>
              <w:t>-Информационная система «Единое окно доступа к образовательным ресурсам»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indow.edu.ru/</w:t>
              </w:r>
            </w:hyperlink>
            <w:r>
              <w:rPr>
                <w:color w:val="000000"/>
                <w:sz w:val="28"/>
                <w:szCs w:val="28"/>
              </w:rPr>
              <w:t> ;</w:t>
              <w:br/>
              <w:t>— Единая коллекция цифровых образовательных ресурсов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school-collection.edu.ru/ </w:t>
              </w:r>
            </w:hyperlink>
            <w:r>
              <w:rPr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br/>
              <w:t>— Федеральный центр информационно-образовательных ресурсов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fcior.edu.ru/</w:t>
              </w:r>
            </w:hyperlink>
            <w:r>
              <w:rPr>
                <w:color w:val="000000"/>
                <w:sz w:val="28"/>
                <w:szCs w:val="28"/>
              </w:rPr>
              <w:t> ;</w:t>
              <w:br/>
              <w:t>— Портал «Цифровое образование»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digital-edu.ru</w:t>
              </w:r>
            </w:hyperlink>
            <w:r>
              <w:rPr>
                <w:color w:val="000000"/>
                <w:sz w:val="28"/>
                <w:szCs w:val="28"/>
              </w:rPr>
              <w:t> ;</w:t>
              <w:br/>
              <w:t>— Официальный информационный портал ЕГЭ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ege.edu.ru</w:t>
              </w:r>
            </w:hyperlink>
            <w:r>
              <w:rPr>
                <w:color w:val="000000"/>
                <w:sz w:val="28"/>
                <w:szCs w:val="28"/>
              </w:rPr>
              <w:t> ;</w:t>
              <w:br/>
              <w:t>— Федеральный институт педагогических измерений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fipi.ru</w:t>
              </w:r>
            </w:hyperlink>
            <w:r>
              <w:rPr>
                <w:color w:val="000000"/>
                <w:sz w:val="28"/>
                <w:szCs w:val="28"/>
              </w:rPr>
              <w:t> ;</w:t>
              <w:br/>
              <w:t>— Федеральные государственные образовательные стандарты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standart.edu.ru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30" w:after="3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u-gimn76.narod.ru/mat.docx" TargetMode="External"/><Relationship Id="rId3" Type="http://schemas.openxmlformats.org/officeDocument/2006/relationships/hyperlink" Target="https://do.obr55.ru/" TargetMode="External"/><Relationship Id="rId4" Type="http://schemas.openxmlformats.org/officeDocument/2006/relationships/hyperlink" Target="http://bou-gimn76.narod.ru/cfs.obr55.ru" TargetMode="External"/><Relationship Id="rId5" Type="http://schemas.openxmlformats.org/officeDocument/2006/relationships/hyperlink" Target="http://xn--80abucjiibhv9a.xn--p1ai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digital-edu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fipi.ru/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06:00Z</dcterms:created>
  <dc:creator>User</dc:creator>
  <dc:description/>
  <dc:language>en-US</dc:language>
  <cp:lastModifiedBy>gimn76</cp:lastModifiedBy>
  <dcterms:modified xsi:type="dcterms:W3CDTF">2018-03-10T05:06:00Z</dcterms:modified>
  <cp:revision>2</cp:revision>
  <dc:subject/>
  <dc:title/>
</cp:coreProperties>
</file>