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 «ЭЛЕКТРОННЫЙ ОБРАЗОВАТЕЛЬНЫЙ РЕСУР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ГЕОГРАФИИ «ГеоКласс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ха Павел Васильевич, учитель географии</w:t>
      </w:r>
    </w:p>
    <w:p>
      <w:pPr>
        <w:pStyle w:val="Normal"/>
        <w:jc w:val="center"/>
        <w:rPr/>
      </w:pPr>
      <w:r>
        <w:rPr/>
        <w:t>БОУ г. Омска «Гимназия №76»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mou076@mail.ru</w:t>
        </w:r>
      </w:hyperlink>
    </w:p>
    <w:p>
      <w:pPr>
        <w:pStyle w:val="Style18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роект был представлен на региональном этапе Международной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jc w:val="center"/>
        <w:rPr>
          <w:i/>
          <w:i/>
        </w:rPr>
      </w:pPr>
      <w:r>
        <w:rPr>
          <w:i/>
        </w:rPr>
        <w:t>Ярмарки -2020 социально-педагогических инноваций и стал победителем в номинации «Инновационная цифровая среда в сфере образования»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both"/>
        <w:rPr/>
      </w:pPr>
      <w:r>
        <w:rPr>
          <w:i/>
        </w:rPr>
        <w:t>Аннотация:</w:t>
      </w:r>
      <w:r>
        <w:rPr/>
        <w:t xml:space="preserve"> в рамках проекта будут рассмотрены возможности платформы Google для организации дистанционного обучения, создан электронный образовательный ресурс для проведения онлайн и офлайн уроков географии в 6 – 9 классах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В период ограничительных мероприятий, связанных с ухудшением эпидемиологической ситуации по новой коронавирусной инфекции, в апреле 2020 года во всех образовательных организациях Омской области было приостановлено обучение в очном формате. Дистанционное обучение вошло в нашу жизнь по методу «шоковой терапии». Каждой образовательной организации и каждому педагогу пришлось искать пути решения задач в режиме цейтнота. Передо мной возникли вопросы: «Как организовать обучение с применением дистанционных (электронных) технологий, чтобы учитель и обучающиеся могли общаться, ученики могли изучать новое, учитель мог своевременно получать обратную связь? Можно ли самому разработать электронный образовательный ресурс?»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/>
        </w:rPr>
        <w:t>Цель проекта:</w:t>
      </w:r>
      <w:r>
        <w:rPr/>
        <w:t xml:space="preserve"> создание электронного образовательного ресурса для проведения уроков географии в 6 – 9 классах в период дистанционного обуче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 xml:space="preserve">Работа над созданием электронного образовательного ресурса для проведения уроков географии в формате дистанционного обучения началась с анализа текущей ситуации. Проанализировав свою ИКТ-компетентность, я выяснил, что у меня достаточно знаний и опыта работы с информационными технологиями, чтобы разработать собственный электронный образовательный ресурс. Изучил техническую оснащенность учеников, выявил дефициты. Определил задачу, что при имеющихся возможностях в образовательном ресурсе необходимо комбинировать формат дистанционного и электронного обучения. 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Для создания электронного образовательного ресурса сегодня можно использовать множество программ и технологий, но мною была выбрана платформа Google с дополняющими сервисами, так как, на мой взгляд, она является одной из самых доступных для обучающихся и педагогов. При создании электронного образовательного ресурса я использовал следующие функциональные сервисы платформы Google: «Google сайты», «Google Meet», «Google Jamboard», «Google Планета Земля».</w:t>
      </w:r>
    </w:p>
    <w:p>
      <w:pPr>
        <w:pStyle w:val="Normal"/>
        <w:ind w:firstLine="851"/>
        <w:jc w:val="both"/>
        <w:rPr/>
      </w:pPr>
      <w:r>
        <w:rPr/>
        <w:t>Для систематизации предметного содержания по географии через сервис «Google сайты» создал пользовательский сайт. «Google сайты» - легкая в освоении платформа и бесплатная для создания сайтов. Сайт послужил инструментом для интеграции последующих сервисов Google. Сервис «Google Meet» через видеоконференции позволяет организовать проведение уроков в онлайн режиме даже без скачивания программы. А пользователи Google Workspace Enterprise могут создавать специальный номер, позвонив по которому можно подключиться к встрече даже, когда нет доступа к Интернету. Дополнением к онлайн занятиям через подключение «Google Jamboard» стала интерактивная онлайн доска, на которой каждый может работать, решать задачи, строить графики, схемы, записывать ответы на вопросы и т.д. В географии важное место отводится работе с картой. Обучающимся и педагогу дистанцированным от крупномасштабных школьных карт необходимо найти альтернативу. Для этого подключается сервис «Google Планета Земля», который позволяет обучающимся и педагогу находить информацию о климате, рельефе, хозяйстве.</w:t>
      </w:r>
    </w:p>
    <w:p>
      <w:pPr>
        <w:pStyle w:val="Normal"/>
        <w:ind w:firstLine="851"/>
        <w:jc w:val="both"/>
        <w:rPr/>
      </w:pPr>
      <w:r>
        <w:rPr/>
        <w:t>Далее ключевые разделы электронного образовательного ресурса я разделил на блоки. Блоки выделил в соответствии со структурой урока: изучение нового материала, повторение материала домашняя работа. Подбирая содержание ресурса, я ориентировался на рабочую программу по географии 6-9 классов. Программное содержание переработал по урокам в соответствии с критериями: краткость, значимость, информативность</w:t>
      </w:r>
    </w:p>
    <w:p>
      <w:pPr>
        <w:pStyle w:val="Normal"/>
        <w:ind w:firstLine="851"/>
        <w:jc w:val="both"/>
        <w:rPr/>
      </w:pPr>
      <w:r>
        <w:rPr/>
        <w:t>Для удобной навигации по разработанному электронному образовательному ресурсу, мною были выделены страницы:</w:t>
      </w:r>
    </w:p>
    <w:p>
      <w:pPr>
        <w:pStyle w:val="Normal"/>
        <w:ind w:firstLine="851"/>
        <w:jc w:val="both"/>
        <w:rPr/>
      </w:pPr>
      <w:r>
        <w:rPr/>
        <w:t>- главная (собрана последняя и актуальная информация для обучающихся. Ещё здесь выделены две кнопки: первая для переход на онлайн урок, вторая для обратной связи через сервис «Menti.com»);</w:t>
      </w:r>
    </w:p>
    <w:p>
      <w:pPr>
        <w:pStyle w:val="Normal"/>
        <w:ind w:firstLine="851"/>
        <w:jc w:val="both"/>
        <w:rPr/>
      </w:pPr>
      <w:r>
        <w:rPr/>
        <w:t>- уроки (сохранена информация о состоявшихся уроках в виде презентации или видео);</w:t>
      </w:r>
    </w:p>
    <w:p>
      <w:pPr>
        <w:pStyle w:val="Normal"/>
        <w:ind w:firstLine="851"/>
        <w:jc w:val="both"/>
        <w:rPr/>
      </w:pPr>
      <w:r>
        <w:rPr/>
        <w:t>- методические рекомендации (представлены основные материалы по оформлению разных видов учебных заданий);</w:t>
      </w:r>
    </w:p>
    <w:p>
      <w:pPr>
        <w:pStyle w:val="Normal"/>
        <w:ind w:firstLine="851"/>
        <w:jc w:val="both"/>
        <w:rPr/>
      </w:pPr>
      <w:r>
        <w:rPr/>
        <w:t xml:space="preserve">-повторение (пройденный материал по урокам географии для закрепления) </w:t>
      </w:r>
    </w:p>
    <w:p>
      <w:pPr>
        <w:pStyle w:val="Normal"/>
        <w:ind w:firstLine="851"/>
        <w:jc w:val="both"/>
        <w:rPr/>
      </w:pPr>
      <w:r>
        <w:rPr/>
        <w:t xml:space="preserve">-Online maps (сборник онлайн сервисов, где собраны карты в режиме реального времени по темам: климат, рельеф, хозяйство). </w:t>
      </w:r>
    </w:p>
    <w:p>
      <w:pPr>
        <w:pStyle w:val="Normal"/>
        <w:ind w:firstLine="851"/>
        <w:jc w:val="both"/>
        <w:rPr/>
      </w:pPr>
      <w:r>
        <w:rPr/>
        <w:t>Разработанный продукт я использовал для проведения уроков географии в период организации обучения с применением дистанционных (электронных) технологий с 13.04. по 30.05.2020 года. Результаты обучающихся за этот период обучения показали, что незначительное снижение качества знаний по предмету произошло только на параллели 8-х классов, на остальных параллелях (6, 7, 9 классы) наблюдалась положительная динамика качества знаний по сравнению с предыдущей четвертью.</w:t>
      </w:r>
    </w:p>
    <w:p>
      <w:pPr>
        <w:pStyle w:val="Normal"/>
        <w:ind w:firstLine="851"/>
        <w:jc w:val="both"/>
        <w:rPr/>
      </w:pPr>
      <w:r>
        <w:rPr/>
        <w:t xml:space="preserve">Разработанный электронный образовательный ресурс по географии планирую использовать при очном обучении для организации самостоятельной работы обучающихся по предмету, для выполнения домашних заданий, для закрепления и повторения изученного материала. </w:t>
      </w:r>
    </w:p>
    <w:p>
      <w:pPr>
        <w:pStyle w:val="Normal"/>
        <w:ind w:firstLine="851"/>
        <w:jc w:val="both"/>
        <w:rPr/>
      </w:pPr>
      <w:r>
        <w:rPr/>
        <w:t>Считаю, что платформу Google с дополняющими сервисами может использовать любой педагог для создания своего образовательного ресурс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s://drive.google.com/drive/folders/12oN89MtmFzu49JRQ2UZOe6LkdxXdQhq?usp=sharing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076@mail.ru" TargetMode="External"/><Relationship Id="rId3" Type="http://schemas.openxmlformats.org/officeDocument/2006/relationships/hyperlink" Target="https://drive.google.com/drive/folders/12oN89MtmFzu49JRQ2UZOe6LkdxXdQhq?usp=shari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0:49:00Z</dcterms:created>
  <dc:creator>KENT</dc:creator>
  <dc:description/>
  <cp:keywords/>
  <dc:language>en-US</dc:language>
  <cp:lastModifiedBy>Ступина</cp:lastModifiedBy>
  <dcterms:modified xsi:type="dcterms:W3CDTF">2021-01-12T12:02:00Z</dcterms:modified>
  <cp:revision>14</cp:revision>
  <dc:subject/>
  <dc:title/>
</cp:coreProperties>
</file>