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илова Елена Владимировна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HTM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У г. Омска «Гимназия №7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работать над формированием аккуратного письма</w:t>
      </w:r>
    </w:p>
    <w:p>
      <w:pPr>
        <w:pStyle w:val="Normal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Известный педагог В.А. Сухомлинский писал: «Истоки способностей и дарований детей – на кончиках их пальцев. Чем больше уверенности в движениях детской руки, тем тоньше взаимодействие руки с орудием труда, сложнее движения, ярче творческая стихия детского разума. А чем больше мастерства в детской руке, тем ребёнок умнее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ab/>
        <w:t>Одна из задач, которая стоит перед учителем первоклассников – научить ребенка аккуратному письму. Разберем причины плохого почерка у ребенка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Неправильный захват  ручки.  В дошкольном возрасте  </w:t>
      </w:r>
      <w:r>
        <w:rPr>
          <w:sz w:val="28"/>
          <w:szCs w:val="28"/>
        </w:rPr>
        <w:t>малыши берут карандаши и ручки как им удобно. Часто это неверный захват ручки, карандаша. Если вовремя не помочь ребенку сформировать умение, неправильная привычка укоренится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еправильное положение тела, рук, осанка, позиция ног, неподходящие пишущие ручки. Успешность письма во многом определяется созданием оптимальных гигиенических условий: подбор мебели, посадка, направление освещения, оптимальность формы ручки, продолжительность беспрерывного письма и т. 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Неправильное положение тетради на парте. Тетрадь лежит с наклоном, правый угол должен быть вверх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</w:t>
      </w:r>
      <w:r>
        <w:rPr>
          <w:sz w:val="28"/>
          <w:szCs w:val="28"/>
        </w:rPr>
        <w:t>. Плохо развита мелкая моторика рук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Недостаточный уровень развития пространственного восприятия. Обычно данная проблема не является слишком серьезной и быстро проходит. 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 xml:space="preserve">Особенности мозговой организации. Многие считают, что отвратительный почерк – всего лишь следствие невнимательности, несобранности и лени. Но это не так. Самый главный орган, отвечающий за письмо, – не рука, а голова.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учиться писать, необходима не только взаимосвязь мышления и мелкой моторики руки, но и способность перевести информацию, содержащуюся в мозгу, в систему знаков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Какие могут быть последствия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ебенка быстро устает рука во время работы; 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ся плохой почерк;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ьшается скорость письма;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тится осанка;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худшается зрение.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овершенствование техники письма – это совместная работа учителя, ученика и родителей. Прежде всего, надо выбрать </w:t>
      </w:r>
      <w:r>
        <w:rPr>
          <w:b/>
          <w:sz w:val="28"/>
          <w:szCs w:val="28"/>
        </w:rPr>
        <w:t>удобную «свою» ручку</w:t>
      </w:r>
      <w:r>
        <w:rPr>
          <w:sz w:val="28"/>
          <w:szCs w:val="28"/>
        </w:rPr>
        <w:t xml:space="preserve">. Ручка с тонким стержнем,  для которой требуется нажим, не подойд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тобы правильно держать ручку и аккуратно писать, существуют определенные упражнения. Выполняя их, ребенок постепенно научится писать красиво и правильно.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Захват «пинцетом»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вит карандаш грифелем вниз перпендикулярно листу бумаги. Далее необходимо захватить тремя пальцами (большой, указательный и средний) верхнюю часть карандаша. Пальцы скользят вниз до положения, при котором будет удоб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899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 помощью салфетки.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обычную бумажную салфетку и сложить ее в несколько раз. Нужно прижать ее к ладони двумя пальцами (мизинцем и безымянным). Оставшиеся пальцы правильно захватывают карандаш. В процессе письма салфетка должна оставаться в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327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Мелки.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мелки (подойдут восковые и пастель) разломить на кусочки примерно по 3 см. Такие маленькие кусочки дети будут держать как раз  тремя "нужными" пальцами. 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гра Дартс.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в Дартс поможет подготовить кисть ребенка к письму. Дети имитируют бросание дротиков в мишень на доске.</w:t>
      </w:r>
    </w:p>
    <w:p>
      <w:pPr>
        <w:pStyle w:val="Articlerenderblockarticlerenderblockunderlinedtextenabledarticlerenderblockbolditaliccombinationenabledarticlerenderblockunstyled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етод держания дротиков помогает ученику понять, как правильно держать ручку. Бросить  ручку - «дротик» ребенок сможет только  тремя пальц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исьмо с «трудностя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 легко зажимает  в руках салфетку, ластик, грецкий орех и т.д. и пишет строчку, потом пишет без «труд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рядка для р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катаем карандаш по всей ладошке, по пальц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ем  один/два  грецких ореха в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ем и хлопаем ритм на столе (упражнения на координац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аем мелкие кусочки от листа бума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физкультминутке сминаем лист бумаги, убирая напряжение ру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водка</w:t>
      </w:r>
      <w:r>
        <w:rPr>
          <w:rStyle w:val="StrongEmphasis"/>
          <w:b w:val="false"/>
          <w:sz w:val="28"/>
          <w:szCs w:val="28"/>
        </w:rPr>
        <w:t xml:space="preserve"> больших фигур, чтобы рука не напрягалас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Прежде, чем писать букву, слог, слово, можно написать его указательным пальцем на стол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. Учить работать без грязи, правильно исправлять ошибку – зачеркивать одной наклонной чертой, сверху писать правильную букву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10. </w:t>
      </w:r>
      <w:r>
        <w:rPr>
          <w:rStyle w:val="StrongEmphasis"/>
          <w:b w:val="false"/>
          <w:sz w:val="28"/>
          <w:szCs w:val="28"/>
        </w:rPr>
        <w:t>Алфавит с прописными буквами должен быть перед глазами детей до 4 класса, чтобы могли сравнить с образцо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1</w:t>
      </w:r>
      <w:r>
        <w:rPr>
          <w:rStyle w:val="StrongEmphasis"/>
          <w:b w:val="false"/>
          <w:sz w:val="28"/>
          <w:szCs w:val="28"/>
        </w:rPr>
        <w:t>.  Можно  дать задание написать предложение по образцу в прописи соседа по парте,  провести взаимооценку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Дома или во время каникул дети переписывают небольшие интересные тексты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13.</w:t>
      </w:r>
      <w:r>
        <w:rPr>
          <w:rStyle w:val="StrongEmphasis"/>
          <w:b w:val="false"/>
          <w:sz w:val="28"/>
          <w:szCs w:val="28"/>
        </w:rPr>
        <w:t xml:space="preserve"> Для  комплексного развития мозга важны не просто развития рук, нужны точно координированные движения – необходимо делать упражнения на координацию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4.</w:t>
      </w:r>
      <w:r>
        <w:rPr>
          <w:rStyle w:val="StrongEmphasis"/>
          <w:b w:val="false"/>
          <w:sz w:val="28"/>
          <w:szCs w:val="28"/>
        </w:rPr>
        <w:t xml:space="preserve"> Памятка  для родителей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звиваем руку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риховка  и закрашивание по трафарету (линейки с фигурками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 предметов с мелкими деталями (виноград,  ветка с листьями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фигур на бумаге в клетку, обводя клеточ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пластилина (теста) мелких детал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езание по контур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ка конструктора, пазло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ывать бумагу, пластилин маленькими кусочкам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красками пальцами, а не кисточкой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ирание крупы (рис, горох, фасоль  из общей миски раскладываем на три кучки, в миске с разной крупой рукой нащупать и вытащить горошину или мелкую деталь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зывание буси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детским  эспандером двумя ру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1:00Z</dcterms:created>
  <dc:creator>Лена</dc:creator>
  <dc:description/>
  <cp:keywords/>
  <dc:language>en-US</dc:language>
  <cp:lastModifiedBy>Ступина</cp:lastModifiedBy>
  <dcterms:modified xsi:type="dcterms:W3CDTF">2021-12-24T08:32:00Z</dcterms:modified>
  <cp:revision>4</cp:revision>
  <dc:subject/>
  <dc:title>БОУ г</dc:title>
</cp:coreProperties>
</file>