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е общеобразовательное учреждение города Омск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имназия №7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здаём мультфильм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4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Краткосрочная программа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ое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творчество; игровая деятельность; досугово - развлекательная деятельность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-4 класс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81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81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widowControl w:val="false"/>
        <w:spacing w:lineRule="auto" w:line="360" w:before="0" w:after="0"/>
        <w:ind w:left="5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Дарья Анатольевна</w:t>
      </w:r>
    </w:p>
    <w:p>
      <w:pPr>
        <w:pStyle w:val="Normal"/>
        <w:widowControl w:val="false"/>
        <w:spacing w:lineRule="auto" w:line="360"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ого языка,</w:t>
      </w:r>
    </w:p>
    <w:p>
      <w:pPr>
        <w:pStyle w:val="Normal"/>
        <w:widowControl w:val="false"/>
        <w:spacing w:lineRule="auto" w:line="360" w:before="0" w:after="0"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О «Радуг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__________________________________________  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_______________________________________    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внеурочной деятельности с указанием форм организации и видов деятельности________________________________   7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_____________________________________  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________________________________________________  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имация заключает в себе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обучающихся. В процессе создания аним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, цвета, ритма, движения. Процесс создания мультфильма включает занятия литературные, музыкальные, актерские, режиссерские, операторские, которые помогают создавать изобразительные образы и вносят в них новый смыс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организации деятельности по программе «Создаем мультфильм вместе»: индивидуально-групповая, групповая, индивидуальная (контро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1 месяц обучения. Продолжительность образовательного процесса составляет 1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занятий: 4 занятия в неделю по 40 мин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а обучения: оч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лняемость групп: 12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 программы: развитие у обучающихся начальной школы потребности в познавательной, творческой и речевой активности через участие в создании мульт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звивать мотивацию к самосовершенствованию, интеллектуальному разви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вивать творческую активность через выполнение творческих и учеб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ыполнять коммуникативные задачи через участие в диалогах и игров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ланируемые результа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ость эстетического сознания через творческую деятельность эстетического характера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Метапредметные результа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е результаты освоения программы деяте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уществующие и планировать будущие социально-значим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цировать собственные проблемы и проблемы общества,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версии решения проблем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цель деятельности на основе определенных проблем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овместно с педагогом и сверстниками критерии планируемых результатов и критерии оценки своей социально-значим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лять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ировать и корректировать свою индивидуальную траекторию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 УУ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ировать/рефлексировать опыт разработки и реализации проекта,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позитивные отношения в процессе социально-значим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360" w:before="0" w:after="0"/>
        <w:jc w:val="center"/>
        <w:rPr/>
      </w:pPr>
      <w:r>
        <w:rPr/>
        <w:t>2.</w:t>
        <w:tab/>
        <w:t>Содержание курса внеурочной деятельности с указанием форм организации и видов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к съем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участвуют в беседе «Что такое анимация?», играют в игру «Мультипликатор». Заполняют лист планиров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т в литературном практикуме «Сочиняем сюжет вместе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участвуют в творческом практикуме «Работа с раскадровкой» и 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-художественных практикумах «Рисуем фоны вместе», «Рисуем персонажей и декор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,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проблемно-ценностное общение; досугово – творческая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ъем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оздают мобильную анимационную студию. Снимают кадры мультфильма, работают с оцифрованными 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и, игры, беседы, работа с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ая деятельность, проблемно-ценностное общение; досугово - развлек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он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59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участвуют в беседе «Какие бывают программы для монтажа?». Работают с компьютерной программой монтажа видеороликов «Movavi». Учатся выставлять  хронометраж, работать с кадрами мультфильма. В парах работают со звукозаписывающим оборудование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59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ют фестиваль мультфильмов «Смотрим мультфильмы вместе». Оценивают работу друг друга, заполняют лист взаимооцен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59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лист самооцен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умы,  беседы, работа в компьюте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проблемно-ценностное общение; досугово - развлекательная деятельност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1134"/>
      </w:tblGrid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Кол – во часов </w:t>
            </w:r>
          </w:p>
        </w:tc>
      </w:tr>
      <w:tr>
        <w:trPr>
          <w:trHeight w:val="28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1. Подготовка к съемке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еда: Что такое анимация? Игра «Мультипликатор».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итературный практикум: Сочиняем сюжет вме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ворческий практикум: Работа с раскад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ый практикум: Рисуем фоны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ый практикум: Рисуем персонажей и декор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Раздел 2. Сьемка 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ктикум: создание мобильной анимационной сту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: снимаем мультфильм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актикум: Работа с оцифрованными изображ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дел 3. Монтаж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еседа: какие бывают программы для монтаж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ктикум: работа с программо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ov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кум: Выставляем хронометраж, работаем с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ворческо-практическое задание: Озвучка и музыкальное сопровождение.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стиваль мультфильмов «Смотрим мультфильмы вместе». Взаи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рабочую тетрадь по программе «Создаем мультфильм вмест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loud.mail.ru/public/iv5T/C496HVWCc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iv5T/C496HVW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2:00Z</dcterms:created>
  <dc:creator>Попова</dc:creator>
  <dc:description/>
  <cp:keywords/>
  <dc:language>en-US</dc:language>
  <cp:lastModifiedBy>Ступина</cp:lastModifiedBy>
  <cp:lastPrinted>2013-01-28T19:58:00Z</cp:lastPrinted>
  <dcterms:modified xsi:type="dcterms:W3CDTF">2021-12-24T09:11:00Z</dcterms:modified>
  <cp:revision>11</cp:revision>
  <dc:subject/>
  <dc:title/>
</cp:coreProperties>
</file>