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оя школа самая лучшая?</w:t>
      </w:r>
    </w:p>
    <w:p>
      <w:pPr>
        <w:pStyle w:val="Normal"/>
        <w:rPr/>
      </w:pPr>
      <w:r>
        <w:rPr>
          <w:sz w:val="28"/>
          <w:szCs w:val="28"/>
        </w:rPr>
        <w:t>Кобзева Екатерина, ученица 10 класса, 2016-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чать свое эссе, я хочу превратить данный вопрос в восклицательное предложение: моя школа самая лучшая! Зачем я это сделала? Абсолютно уверена, что именно так нужно говорить о школе, в которой ты учиш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– мастерская, в которой из каждого, сюда пришедшего вырастает многогранная личность. Учитель, как скульптор, создает из «массы», называемой «первоклассник», человека, способного решать различные задачи. В нашей гимназии каждого учителя можно назвать «архитектором детских душ», ведь все, кто обучает детей, стараются не только «вложить знания в их головы», но и развить их внутренний мир. Учителя делают эту школу лучш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в гимназии уделяется старшеклассникам, и, поверьте мне, я испытала это на себе. Мы – лицо школы, «правая рука» директора, первые помощники учителей, опора гимназии. Мы, действительно, стараемся, чтобы вся помощь, которая от нас требуется, была получена. Мы не лучшие, но стремимся к этому: статус гимназиста и отношение к нам обя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дерево сильно корнями, там школа сильна традициями. Все то, что формировалось годами и передавалось из поколения в поколение, бережно хранится учителями и гимназистами – это и есть то, что отличает нас от других. Самые душевные выпускные вечера, самые задорные спортивные соревнования, самое активное детское объединение, самый трогательный последний звонок – все самое-самое! Самое лучшее, что может сделать гимназия для свои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 за годом гимназия становится лучше, выпуская одиннадцатиклассников в мае и принимая первоклашек в сентябре, школа сохраняет статус «самой лучшей». Для всех и каждого, кто когда-то входил в эти стены и выходил, вынося для себя что-то хорошее, светлое, мудрое, доброе, моя школа остается самой лучшей. Иначе быть не может, потому что мы – семья с чудесным названием «Гимназия №76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10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0:00Z</dcterms:created>
  <dc:creator>dorohina</dc:creator>
  <dc:description/>
  <cp:keywords/>
  <dc:language>en-US</dc:language>
  <cp:lastModifiedBy>Володя</cp:lastModifiedBy>
  <cp:lastPrinted>2016-10-11T06:10:00Z</cp:lastPrinted>
  <dcterms:modified xsi:type="dcterms:W3CDTF">2016-10-30T05:40:00Z</dcterms:modified>
  <cp:revision>3</cp:revision>
  <dc:subject/>
  <dc:title/>
</cp:coreProperties>
</file>