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1400"/>
          <w:lang w:eastAsia="en-US"/>
        </w:rPr>
        <w:t>Принято</w:t>
      </w:r>
      <w:r>
        <w:rPr>
          <w:bCs/>
          <w:sz w:val="28"/>
          <w:szCs w:val="28"/>
        </w:rPr>
        <w:t xml:space="preserve"> на заседании                                                         Утвержда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Учреждения                                                             Директор БОУ г. Ом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У г. Омска «Гимназия № 76»                                            «Гимназия № 76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                                                                       ____________И.Г. Белобаба</w:t>
      </w:r>
    </w:p>
    <w:p>
      <w:pPr>
        <w:pStyle w:val="Normal"/>
        <w:rPr/>
      </w:pPr>
      <w:r>
        <w:rPr>
          <w:bCs/>
          <w:sz w:val="28"/>
          <w:szCs w:val="28"/>
        </w:rPr>
        <w:t>«______» ________ 2018 г.                                              «_______» _________ 2018 г.</w:t>
      </w:r>
    </w:p>
    <w:p>
      <w:pPr>
        <w:pStyle w:val="Normal"/>
        <w:spacing w:lineRule="auto" w:line="276" w:before="0" w:after="20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каз №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и индивидуального отбора при приеме либо переводе обучающихся в классы профильного обучения для получения среднего общего образования в БОУ г. Омска «Гимназия № 7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лучаи и порядок организации </w:t>
      </w:r>
      <w:r>
        <w:rPr>
          <w:bCs/>
          <w:sz w:val="28"/>
          <w:szCs w:val="28"/>
        </w:rPr>
        <w:t>индивидуального отбора при приеме либо переводе в бюджетное общеобразовательное учреждение города Омска «Гимназия № 76» (далее - Гимназия) в классы профильного обучения для получения среднего общего образования (далее – индивидуальный отбор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орядок разработан в соответствии с Федеральным законом от 29.12.2012 г. № 273-ФЗ «Об образовании в Российской Федерации», Приказом Министерства образования Омской области от 27.01.2014 г. № 5 «Об утверждении Положения о случаях и порядке организации индивидуального отбора при приеме либо переводе в государственные образовательные организации Ом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роки проведения индивидуального отбора обучающихся при приеме в Гимназию для получения профильного обучения среднего общего образования устанавливаются приказом по  Гимназии в текущем учеб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ый отбор обучающихся осуществляется по личному заявлению родителей (законных представителей) обучающегося (форма заявления – 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заявлению, указанному в пункте 4 Порядка, прилагаются копии следующих документов обучающихся:</w:t>
      </w:r>
    </w:p>
    <w:p>
      <w:pPr>
        <w:pStyle w:val="Default"/>
        <w:ind w:left="709" w:hanging="0"/>
        <w:jc w:val="both"/>
        <w:rPr/>
      </w:pPr>
      <w:r>
        <w:rPr>
          <w:sz w:val="28"/>
          <w:szCs w:val="28"/>
        </w:rPr>
        <w:t>- результаты государственной итоговой аттестации по профильным предметам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пия аттестата об основном общем образован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моты, дипломы, сертификаты, удостоверения, подтверждающие достижения (призовые места) обучающихся за последние 2 года по профильным учебным  предметам и предметам индивидуального учебного плана, которые будут изучаться на углубленном уровн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 Ответственность за достоверность документов и своевременность их предоставления в комиссию по индивидуальному отбору несут родители (законные представители) обучающих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Индивидуальный отбор осуществляется на основании следующих критериев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обучающихся отметок «хорошо» и «отлично» по обязательным предметам итоговой аттестации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обучающихся итоговых отметок «хорошо» и «отлично» по учебным предметам за курс основного общего образования, изучаемых на профильном уровне и предметов индивидуального учебного плана, которые будут изучаться на углубленном уровне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кументов, подтверждающих достижения (призовые места) обучающихся в олимпиадах, состязаниях, конкурсных мероприятиях различных уровней (школьного, муниципального, регионального, всероссийского, международного за последние 2 года по профильным учебным предметам и предметам индивидуального учебного плана, которые будут изучаться на углубленном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осуществления индивидуального отбора в </w:t>
      </w:r>
      <w:r>
        <w:rPr>
          <w:bCs/>
          <w:sz w:val="28"/>
          <w:szCs w:val="28"/>
        </w:rPr>
        <w:t>Гимназии создается приемная комиссия, в состав которой входят заместитель руководителя Гимназии, курирующий вопросы качества обучения по программам профильного обучения, педагогические работники, осуществляющие обучение по соответствующим учебным предметам, представители психолого-педагогической службы и органа государственно-общественного управления образовательной организацией (далее – приемная комиссия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еимущественным правом зачисления в класс профильного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дают обучающиеся следующих категор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обедители и призеры муниципальных и региональных олимпиад по предметам профильного обучения и предметам индивидуального учебного плана, которые будут изучаться на углублен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частники региональных конкурсов научно-исследовательских работ или проектов по предметам профильного обучения и предметам индивидуального учебного плана, которые будут изучаться на углубленном уровне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Экспертиза документов проводится по балльной систем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ка «хорошо» по результатам итоговой аттестации по обязательным учебным предметам – 2 балла за один предмет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тметка «отлично» по результатам итоговой аттестации по  обязательным  предметам – 3 балла за один предме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ая отметка «хорошо» по соответствующим профильным учебным  предметам и предметам индивидуального учебного плана, которые будут изучаться на углубленном уровне – 2 балла за один предмет (не более 6 баллов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ая отметка «отлично» по соответствующим профильным учебным  предметам и предметам индивидуального учебного плана, которые будут изучаться на углубленном уровне – 3 балла за один предмет (не более 9 балло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ижения школьного уровня - 1 балл за 1 достижение (призовое место) (не более 5 баллов за все достижения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стижения муниципального уровня - 6 баллов за 1 достижение (призовое место) (не более 18 баллов за все достижения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стижения регионального уровня - 20 баллов за 1 достижение (призовое место) (не более 60 баллов за все достижения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стижения всероссийского уровня - 25 баллов за 1 достижение (призовое место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стижения международного уровня - 30 баллов за 1 достижение (призовое место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. Рейтинг обучающихся составляется по мере убывания набранных ими баллов и оформляется протоколом заседания приемной комиссии не позднее 1 календарного дня после проведения первого этапа индивидуального отбор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е итоговых отмет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йтинг обучающихся доводится Гимназией до сведения родителей (законных представителей) путем размещения на официальном сайте Гимназии в информационно-телекоммуникационной сети «Интернет» и информационных стендах в день оформления протокола заседания прием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Зачисление обучающихся в Гимназию оформляется приказом директора в течение 3 календарных дней на основании протокола заседания приемной комиссии по результатам индивидуального отб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б итогах индивидуального отбора и зачислении обучающихся в Гимназию доводится до сведения обучающихся, родителей (законных представителей) и размещается на информационном стенде и официальном сайте Гимназии в информационно-телекоммуникационной сети Интернет в течение 2 календарных дней после зачис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есогласия с решением приемной комиссии, родители (законные представители) обучающегося имеют право обратиться в Комиссию по урегулированию споров между участниками образовательных отношений или подать жалобу на действия приемной комиссии в департамент образования Администрации города Омска, а также в иные органы в соответствии с федеральным и областным законодательств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1.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Директору БОУ г. Омска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«Гимназия № 76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Белобаба И.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3810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ФИО родителей (законных представителей)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Домашний адрес по прописк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Индекс_________город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Улица______________________</w:t>
      </w:r>
    </w:p>
    <w:p>
      <w:pPr>
        <w:pStyle w:val="Normal"/>
        <w:jc w:val="center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ragraph">
                  <wp:posOffset>150495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Дом_______Квартира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Адрес фактического прожи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Улица______________________</w:t>
      </w:r>
    </w:p>
    <w:p>
      <w:pPr>
        <w:pStyle w:val="Normal"/>
        <w:jc w:val="center"/>
        <w:rPr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50495</wp:posOffset>
                </wp:positionV>
                <wp:extent cx="69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Дом_______Квартир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моего ребенка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ребенка написать полностью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0 клас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ебенк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ИО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ата рождения: число_____месяц___________________год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сто рождения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родителях (законных представителях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ать: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полностью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Отец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полностью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ебные предметы индивидуального учебного плана, которые будут изучаться на углубленном уровне 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 С лицензией на осуществление образовательной деятельности, свидетельством о государственной аккредитации, Уставом БОУ г. Омска «Гимназия № 76», основной образовательной программой среднего общего образования и особенностями образовательного процесса в БОУ г. Омска «Гимназия №76» ознакомлен(а)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 психологическим сопровождением моего ребенка в БОУ г. Омска «Гимназия№76»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 С Правилами внутреннего распорядка обучающихся, Положением о внешнем виде и школьной форме обучающихся БОУ г. Омска «Гимназия № 76», Положением о применении мер дисциплинарного взыскания к обучающимся ознакомлен(а) 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______________20_____г. Подпись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9:00Z</dcterms:created>
  <dc:creator>gimn76</dc:creator>
  <dc:description/>
  <dc:language>en-US</dc:language>
  <cp:lastModifiedBy>пользователь</cp:lastModifiedBy>
  <cp:lastPrinted>2016-05-19T14:41:00Z</cp:lastPrinted>
  <dcterms:modified xsi:type="dcterms:W3CDTF">2018-06-27T11:09:00Z</dcterms:modified>
  <cp:revision>2</cp:revision>
  <dc:subject/>
  <dc:title/>
</cp:coreProperties>
</file>