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25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400"/>
              </w:rPr>
              <w:t>Принят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заседании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вета Учреждения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ОУ г. Омска «Гимназия № 76»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токол №                                                              «______» ________ 2018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400"/>
              </w:rPr>
              <w:t>Принят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заседании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вета обучающихся Учреждения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ОУ г. Омска «Гимназия № 76»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токол №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______» ________ 2018 г.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твержда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БОУ г. 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У г. Омска «Гимназия № 76»                            ____________И.Г. Белоба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____» _________ 2018 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приказ 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нутреннего распорядк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ила для обучающихся бюджетного общеобразовательного учреждения города Омска «Гимназия № 76» устанавливают нормы поведения обучающихся в здании и на территории гимназии, способствуют созданию рабочей обстановки для успешной учебы каждого обучающегося, воспитанию уважения к личности и ее правам, развитию культуры поведения и навыков общения.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 Учащийся должен соблюдать Устав гимназии, выполнять учебный план и правила внутреннего распорядка.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 Соблюдать правила техники безопасности.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. Бережно относиться к собственному и общественному имуществу, соблюдать чистоту и порядок.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 Возмещать причиненный материальный ущерб (самостоятельно или за счет родителей /лиц, их заменяющих).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 Подчиняться обоснованным действиям педагогов.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7. Быть вежливым, тактичным с учащимися, учителями и другими взрослыми.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8. Соблюдать нормы общественного поведения.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9. В целях обеспечения в гимназии дисциплины, порядка и создания благоприятных условий для успешной работы обучающихся  категорически запрещается: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иносить, передавать или использовать  ненужные для учебных занятий предметы, спиртные напитки, табачные изделия, токсичные и наркотические средства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курение на территории  и в самой гимназии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иносить и использовать любые предметы и вещества, способные привести к взрывам и возгораниям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именять физическую силу для выяснения отношений, запугивания, вымогательства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0. Нельзя без разрешения педагогов уходить из гимназии и с ее территории в урочное время. В случае пропуска занятий обучающийся должен предъявить классному руководителю справку от врача или записку от родителей (законных представителей) о причине отсутствия на занятиях. Пропускать занятия без уважительных причин не разрешает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11. Вне гимназии обучающиеся ведут себя  в соответствии с нормами законодательства РФ, а также правилами поведения в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 Поведение на занятиях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Обучающийся приходит в школу за 10 – 20 минут до начала занятий, чистый и опрятный, придерживаясь школьной формы, принятой в гимназии, имея чистую сменную обувь в зависимости от погодных условий, снимает в гардеробе верхнюю одежду, переобувается в чистую сменную обувь. Ценные вещи, сменную обувь, спортивную форму забирает с собой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2. Начало и конец урока оповещаются звонко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3. После звонка, извещающего начало урока, учитель дает разрешение на вход в класс опоздавшему, после чего ученик тихо и спокойно, не мешая другим обучающимся, проходит к своему учебному месту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4. При входе педагога в класс,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5. Во время урока нельзя шуметь, отвлекаться самому и отвлекать одноклассников от занятий посторонними разговорами, играми и другими не относящимися к уроку делами. Урочное время должно использоваться обучающимися только для учебных цел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6. Если обучающийся желает задать вопрос учителю или ответить на вопрос учителя, он поднимает руку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7. Если во время занятий обучающемуся необходимо выйти из класса, то он должен спросить разрешения педагога. 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. Поведение до начала, в перерывах и после окончания занятий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 время  перерывов (перемен) обучающийся обяз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йти из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чиняться требованием педагога и работников гимназ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мочь подготовить класс по просьбе педагога к следующему уроку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учающимся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егать по лестницам, вблизи оконных проемов и в других местах, не приспособленных для иг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отреблять непристойные выражения и жесты, шуметь, мешать другим отдых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деть на подоконниках, батареях и других, не приспособленных для этого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4. Поведение обучающихся в столово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учающие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ходят в столовую в соответствии с определенным по школе времен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отребляют еду и напитки, приобретенные в столовой и принесенные с собой, только в столов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бирают стол после принятия пищи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1. Обучающиеся не имеют права во время нахождения на территории гимназии и при проведении школьных мероприятий совершать действия, опасные для жизни и здоровья самих обучающихся и окружающих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2. Настоящие правила распространяются на территории гимназии и на все мероприятия, проводимые гимназией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3. 3а нарушение настоящих Правил и Устава Гимназии учащиеся привлекаются к ответственности в соответствии с законодательством РФ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0:00Z</dcterms:created>
  <dc:creator>gimn76</dc:creator>
  <dc:description/>
  <dc:language>en-US</dc:language>
  <cp:lastModifiedBy>пользователь</cp:lastModifiedBy>
  <cp:lastPrinted>2015-04-14T11:15:00Z</cp:lastPrinted>
  <dcterms:modified xsi:type="dcterms:W3CDTF">2018-06-25T05:50:00Z</dcterms:modified>
  <cp:revision>2</cp:revision>
  <dc:subject/>
  <dc:title/>
</cp:coreProperties>
</file>