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57"/>
      </w:tblGrid>
      <w:tr>
        <w:trPr>
          <w:trHeight w:val="192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о на заседан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а уч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У г. Омска «Гимназия № 76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 20___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иректор БОУ г. Омск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Гимназия №76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И.Г. Белобаб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___»__________ 20___г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каз № 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о Совете музея</w:t>
      </w:r>
    </w:p>
    <w:p>
      <w:pPr>
        <w:pStyle w:val="Normal"/>
        <w:widowControl w:val="false"/>
        <w:tabs>
          <w:tab w:val="clear" w:pos="708"/>
          <w:tab w:val="left" w:pos="5270" w:leader="none"/>
        </w:tabs>
        <w:suppressAutoHyphens w:val="true"/>
        <w:autoSpaceDE w:val="false"/>
        <w:spacing w:before="178" w:after="0"/>
        <w:ind w:left="202" w:hanging="0"/>
        <w:jc w:val="center"/>
        <w:rPr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1.Общие положения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1.Совет музея - выборный орган самоуправления, избираемый на собрании актива музея открытым голосованием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2.Совет музея осуществляет текущую работу музейной комнаты, направляет о деятельность в соответствии с целями и задач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Педагогическое руководство работой Совета музея осуществляет руководитель музейной комнаты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4.</w:t>
        <w:tab/>
        <w:t>Членами Совета музея могут быть как учащиеся — члены актива музея, так и представители педагогического коллектива, родители, выпускники школы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suppressAutoHyphens w:val="true"/>
        <w:autoSpaceDE w:val="false"/>
        <w:spacing w:lineRule="atLeast" w:line="200"/>
        <w:jc w:val="center"/>
        <w:rPr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2.Функции Совета музе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" w:leader="none"/>
          <w:tab w:val="left" w:pos="317" w:leader="none"/>
        </w:tabs>
        <w:suppressAutoHyphens w:val="true"/>
        <w:autoSpaceDE w:val="false"/>
        <w:spacing w:lineRule="atLeast" w:line="200" w:before="24" w:after="0"/>
        <w:ind w:left="77" w:hanging="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разрабатывает и утверждает перспективные и календарные планы работы, тематико-экспозиционные пл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" w:leader="none"/>
          <w:tab w:val="left" w:pos="317" w:leader="none"/>
        </w:tabs>
        <w:suppressAutoHyphens w:val="true"/>
        <w:autoSpaceDE w:val="false"/>
        <w:spacing w:lineRule="atLeast" w:line="200" w:before="10" w:after="0"/>
        <w:ind w:left="77" w:hanging="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решает вопросы включения в фонды музейных предметов, которые поступают в процессе комплектования фондов музейной комн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uppressAutoHyphens w:val="true"/>
        <w:autoSpaceDE w:val="false"/>
        <w:spacing w:lineRule="atLeast" w:line="200" w:before="29" w:after="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заслушивает отчеты руководителей поисковых груп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обсуждает основные вопросы деятельности музейной комнаты;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kern w:val="2"/>
          <w:sz w:val="28"/>
          <w:szCs w:val="28"/>
          <w:lang w:bidi="ru-RU"/>
        </w:rPr>
        <w:t>-организует встречи учащихся с ветеранами войны, деятелями науки, культуры и искусства и другими интересными людьми;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uppressAutoHyphens w:val="true"/>
        <w:autoSpaceDE w:val="false"/>
        <w:spacing w:lineRule="atLeast" w:line="200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-руководит подготовкой лекторов и экскурсоводов.</w:t>
      </w:r>
    </w:p>
    <w:p>
      <w:pPr>
        <w:pStyle w:val="Normal"/>
        <w:widowControl w:val="false"/>
        <w:suppressAutoHyphens w:val="true"/>
        <w:autoSpaceDE w:val="false"/>
        <w:spacing w:before="48" w:after="0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3.Организация деятельности Совета музе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48" w:after="0"/>
        <w:jc w:val="both"/>
        <w:rPr>
          <w:bCs/>
          <w:kern w:val="2"/>
          <w:sz w:val="28"/>
          <w:szCs w:val="28"/>
          <w:lang w:bidi="ru-RU"/>
        </w:rPr>
      </w:pPr>
      <w:r>
        <w:rPr>
          <w:bCs/>
          <w:kern w:val="2"/>
          <w:sz w:val="28"/>
          <w:szCs w:val="28"/>
          <w:lang w:bidi="ru-RU"/>
        </w:rPr>
        <w:t>Из числа членов Совета музея избираются председатель Совета музея, заместитель председателя Совета музея (секретарь), руководители секций (из числа учащихся, педагогов, представителей общественн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48" w:after="0"/>
        <w:jc w:val="both"/>
        <w:rPr>
          <w:b/>
          <w:b/>
          <w:kern w:val="2"/>
          <w:sz w:val="28"/>
          <w:szCs w:val="28"/>
          <w:lang w:bidi="ru-RU"/>
        </w:rPr>
      </w:pPr>
      <w:r>
        <w:rPr>
          <w:bCs/>
          <w:kern w:val="2"/>
          <w:sz w:val="28"/>
          <w:szCs w:val="28"/>
          <w:lang w:bidi="ru-RU"/>
        </w:rPr>
        <w:t>Из числа активистов музея формируются следующие секции, работающие в музейной комнат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45" w:leader="none"/>
        </w:tabs>
        <w:suppressAutoHyphens w:val="true"/>
        <w:autoSpaceDE w:val="false"/>
        <w:spacing w:lineRule="atLeast" w:line="200" w:before="19" w:after="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поисково-исследовательска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45" w:leader="none"/>
        </w:tabs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фондовая (учетна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45" w:leader="none"/>
        </w:tabs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экспозиционно-выставочная (оформител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45" w:leader="none"/>
        </w:tabs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экскурсионная  (экскурсовод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45" w:leader="none"/>
        </w:tabs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организационно-просветительск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Совет музея собирается на свои заседания не реже одного раза в два месяца (один раз в учебную четверть), в конце года проводит итоговое заседание, ведет протоколы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360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 xml:space="preserve">Совет музея отчитывается о своей работе не реже двух раз в год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1:00Z</dcterms:created>
  <dc:creator>dorohina</dc:creator>
  <dc:description/>
  <dc:language>en-US</dc:language>
  <cp:lastModifiedBy>gimn76</cp:lastModifiedBy>
  <cp:lastPrinted>2014-04-02T11:41:00Z</cp:lastPrinted>
  <dcterms:modified xsi:type="dcterms:W3CDTF">2015-01-27T06:21:00Z</dcterms:modified>
  <cp:revision>2</cp:revision>
  <dc:subject/>
  <dc:title/>
</cp:coreProperties>
</file>