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Попова Д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аботка модуля «Детские общественные объединения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ей программ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right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b/>
          <w:iCs/>
          <w:color w:val="000000"/>
          <w:sz w:val="28"/>
          <w:szCs w:val="28"/>
          <w:lang w:val="ru-RU"/>
        </w:rPr>
        <w:t xml:space="preserve">Аннотация: </w:t>
      </w:r>
      <w:r>
        <w:rPr>
          <w:iCs/>
          <w:color w:val="000000"/>
          <w:sz w:val="28"/>
          <w:szCs w:val="28"/>
          <w:lang w:val="ru-RU"/>
        </w:rPr>
        <w:t>В статье приводится пример написания вариативного модуля «Детские общественные объединения» рабочей программы воспитания. Объясняется способ организации нескольких детских объединений в одно общее. Показывается структура детского общественного объединения «Радуга», разработанная по направлениям внеуроч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b/>
          <w:iCs/>
          <w:color w:val="000000"/>
          <w:sz w:val="28"/>
          <w:szCs w:val="28"/>
          <w:lang w:val="ru-RU"/>
        </w:rPr>
        <w:t xml:space="preserve">Ключевые слова: </w:t>
      </w:r>
      <w:r>
        <w:rPr>
          <w:iCs/>
          <w:color w:val="000000"/>
          <w:sz w:val="28"/>
          <w:szCs w:val="28"/>
          <w:lang w:val="ru-RU"/>
        </w:rPr>
        <w:t>детские общественные объединения, рабочая программа воспитания, внеурочная деятельность, модуль, структура детского объеди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Во многих школах сегодня созданы детские общественные объедения. Формы организации таких объединений не ограничены никакими законодательными актами, кроме внутришкольных положений или уставов. В соответствии с Приказом министерства просвещения РФ от 11 декабря 2020 г. № 712 и с принятием Федерального закона от 31 июля 2020 г. № 304-ФЗ в каждой образовательной организации должны быть разработаны рабочие программы воспитания. Одним из вариативных модулей такой программы является модуль «Детские общественные объединени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На примере ДОО «Радуга» предлагаю вам рассмотреть способ реализации такого модуля, через единое детское объединение, в котором реализуются четыре направления внеуроч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rFonts w:eastAsia="Calibri"/>
          <w:sz w:val="28"/>
          <w:szCs w:val="28"/>
          <w:lang w:val="ru-RU"/>
        </w:rPr>
        <w:t>На базе БОУ г. Омска «Гимназия №76» действует детское общественное объединение «Радуга» (ДОО «Радуга») –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социально-значимой деятель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  <w:lang w:val="ru-RU"/>
        </w:rPr>
        <w:t xml:space="preserve">Детское общественное объединение действует на </w:t>
      </w:r>
      <w:r>
        <w:rPr>
          <w:sz w:val="28"/>
          <w:szCs w:val="28"/>
          <w:lang w:val="ru-RU"/>
        </w:rPr>
        <w:t xml:space="preserve">Положения о деятельности детского общественного объединения «Радуга» (согласовано с Советом учреждения приказом №3 от 27.08.2013, утверждено директором гимназии приказом №160/2-1, от 02.09.2013 г.)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объединение было создано 15 апреля 2001 года.  Возрастной состав детей – членов объединения: от 10 до 18. Возрастной состав взрослых членов объединения: от 18 и выше. У объединения имеются свои символы: флаг, эмблема, гимн, законы (единства слова и дела, времени, вежливости, честного слова). Форма активистов ДОО: бирюзовая футболка и радужный галстук. Обучающие, желающие вступить в детское объединение, подают заявление о вступлении руководителю ДОО. Единая церемония посвящения в члены детского объединения проводится ежегодно в октябре. </w:t>
      </w:r>
    </w:p>
    <w:p>
      <w:pPr>
        <w:pStyle w:val="ParaAttribute38"/>
        <w:spacing w:lineRule="auto" w:line="276"/>
        <w:ind w:right="0" w:firstLine="567"/>
        <w:rPr/>
      </w:pPr>
      <w:r>
        <w:rPr>
          <w:rFonts w:eastAsia="Calibri"/>
          <w:sz w:val="28"/>
          <w:szCs w:val="28"/>
        </w:rPr>
        <w:t xml:space="preserve">Воспитательная деятельность в детском общественном объединении осуществляется </w:t>
      </w:r>
      <w:r>
        <w:rPr>
          <w:sz w:val="28"/>
          <w:szCs w:val="28"/>
        </w:rPr>
        <w:t>по четырем основным направлениям: духовно-нравственное, социальное, спортивно-оздоровительное, общекультурное. По заданным направлениям работает семь разновозрастных творческих групп по интересам, каждая из которых является структурной частью детского объединения (рис.1).</w:t>
      </w:r>
    </w:p>
    <w:p>
      <w:pPr>
        <w:pStyle w:val="ParaAttribute38"/>
        <w:spacing w:lineRule="auto" w:line="276"/>
        <w:ind w:right="0" w:firstLine="567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1853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38"/>
        <w:spacing w:lineRule="auto" w:line="276"/>
        <w:ind w:right="0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 Структура организации ДОО «Радуга»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Школьный патриотический клуб «ФАКЕЛ», Совет музея</w:t>
      </w:r>
      <w:r>
        <w:rPr>
          <w:sz w:val="28"/>
          <w:szCs w:val="28"/>
          <w:lang w:val="ru-RU"/>
        </w:rPr>
        <w:t xml:space="preserve"> - деятельность ориентирована на развитие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 Обучающиеся самостоятельно проводят беседы, круглые столы, лектории по патриотическим темам, экскурсии, уроки Памяти. Организуются встречи с ветеранами, оказывается посильная помощь пожилым людям. Ведется поисково-экскурсионная работа в школьном музее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е мероприятия: Акции «Цветы и порох», «Ветеран живет рядом», «Открытка ветерану», «Посылка солдату», «Один день из жизни солдата», «Сердце матери», патриотическая игра «Зарница», Бессмертный полк, исследовательский проект «Юные исследователи Бессмертного полка», проект «Квест-экскурсии»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 xml:space="preserve">Дружина юных пожарных «Пламя», юные инспектора движения «Зебра» </w:t>
      </w:r>
      <w:r>
        <w:rPr>
          <w:sz w:val="28"/>
          <w:szCs w:val="28"/>
          <w:lang w:val="ru-RU"/>
        </w:rPr>
        <w:t>- деятельность направлена на укрепление здоровья детей, привлечение их внимания к здоровому и безопасному образу жизни.  Производится организация просветительской работы с учащимися по сохранению, развитию и коррекции здоровья. Обучающиеся проводят тематические агиттеатры, беседы, викторины, конкурсы, КТД на противопожарную и дорожную тематику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е мероприятия: Акции «Дорога без опасности», «Тонкий лед», проект «Профессия- огонь!»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Отряд Талантливых Кураторов (ОТК)</w:t>
      </w:r>
      <w:r>
        <w:rPr>
          <w:sz w:val="28"/>
          <w:szCs w:val="28"/>
          <w:lang w:val="ru-RU"/>
        </w:rPr>
        <w:t xml:space="preserve"> - деятельность направлена на формирование активной жизненной позиции, на развитие лидерских качеств, на стимуляцию решения к дальнейшему личностному росту. В школе актива ребята не только расширяют свои знания о детском объединении, но и учатся общению, взаимодействию с взрослыми, сверстниками и младшими школьниками, овладевают практическими навыками творческой деятельности и умению организовать коллективно – творческую деятельность. Осуществляется совместная работа по проведению культурно-просветительских и развлекательных мероприятий с учреждениями социальной сферы (КТОС «Радуга», социальный центр «Родник», библиотека им. П Васильева, детские сады №21 и №302). Обучающиеся коллективно готовят и проводят лекции, беседы, диспуты, тренинги, тестирование, деловые, ролевые игры, ток-шоу</w:t>
      </w:r>
      <w:r>
        <w:rPr>
          <w:rFonts w:eastAsia="Calibri"/>
          <w:sz w:val="28"/>
          <w:szCs w:val="28"/>
          <w:lang w:val="ru-RU"/>
        </w:rPr>
        <w:t>, участвуют в волонтерских акциях</w:t>
      </w:r>
      <w:r>
        <w:rPr>
          <w:sz w:val="28"/>
          <w:szCs w:val="28"/>
          <w:lang w:val="ru-RU"/>
        </w:rPr>
        <w:t xml:space="preserve">. Пишут и реализуют социальные проекты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е мероприятия: проект «Благотворительная ярмарка «Дети-детям», акция «Друг», «Протяни руку помощи», Анимационно-креативное проектирование «Мое здоровье», конкурс «Лидер года»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ru-RU"/>
        </w:rPr>
        <w:t>Союз Творческих Объединений (СТО), Пресс-центр «ШАГ»</w:t>
      </w:r>
      <w:r>
        <w:rPr>
          <w:sz w:val="28"/>
          <w:szCs w:val="28"/>
          <w:lang w:val="ru-RU"/>
        </w:rPr>
        <w:t xml:space="preserve"> - деятельность ориентирована на формирование целостной творческой личности во всем ее интеллектуальном и эмоциональном богатстве, потребностей в искусстве, ценностных ориентаций, культуры чувств, общения и поведения, способности художественно – творческой и эстетической деятельности, созданию условий для проявления творческих способностей каждого ребенка. Обучающиеся проводят благотворительные концерты для разных категорий населения, организуют выставки творческих работ. В состав пресс-центра «Шаг» входит редакция школьной газеты «Шаг» и редакционный совет школьного радио.  Целью пресс-центра является организация, популяризация и информационная поддержка общегимназических ключевых дел, деятельности органов ученического самоуправления. Пресс-центр проводит тематические радиопередачи.  Раз в четверть выпускается школьная газета: н</w:t>
      </w:r>
      <w:r>
        <w:rPr>
          <w:sz w:val="28"/>
          <w:szCs w:val="28"/>
          <w:highlight w:val="white"/>
          <w:lang w:val="ru-RU"/>
        </w:rPr>
        <w:t>а печатных и виртуальных страницах газеты размещается информация о готовящихся и проведенных в гимназии мероприятиях, спортивных и творческих достижениях и успехах обучающихся и педагогов школы</w:t>
      </w:r>
      <w:r>
        <w:rPr>
          <w:sz w:val="28"/>
          <w:szCs w:val="28"/>
          <w:lang w:val="ru-RU"/>
        </w:rPr>
        <w:t xml:space="preserve">. Пресс-центром ведется группа гимназии в социальной сети «Вконтакте», где размещается не только информация, но и различные конкурсы и творческие задания для участников образовательного процесса.  Данные мероприятия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диционные мероприятия: радиолинейки, посвященные Дням Памяти и Дням воинской славы, проект «Медиастарт»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ей деятельностью обучающихся в детском объединении становится коллективная проектная деятельность. Детьми создаются и реализуются социально-значимые проекты, направленные на решение важных локальных проблем.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ческие решения в детском объедении принимают и осуществляют сами обучающиеся. Поэтому каждая творческая группа выбирает своего лидера, который представляет группу на Совете лидеров детского объединения. Совет лидеров – это руководящий орган ДОО, который возглавляет Председатель детского объединения. Совет лидеров собирается один раз в месяц для анализа и планирования деятельности ДОО. Заседания Совета протоколируются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шим органом управления является Конференция ДОО, которая собирается раз в год. На Конференции собираются все члены детского объединения. Они коллективно анализируют мероприятия прошедшего года, планируют деятельность на следующий год, путем открытого голосования выбирают Председателя ДОО и объявляют состав Совета лидеров. 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сего объединения осуществляется по годовой и еженедельной циклограмме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:</w:t>
      </w:r>
    </w:p>
    <w:p>
      <w:pPr>
        <w:pStyle w:val="Normal"/>
        <w:widowControl/>
        <w:autoSpaceDE w:val="true"/>
        <w:spacing w:lineRule="auto" w:line="276"/>
        <w:ind w:firstLine="567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Федеральный закон «Об общественных объединениях» от 19.05.1995 N 82-ФЗ (с изменениями от 30 декабря 2020 г.)</w:t>
      </w:r>
    </w:p>
    <w:p>
      <w:pPr>
        <w:pStyle w:val="Normal"/>
        <w:widowControl/>
        <w:autoSpaceDE w:val="true"/>
        <w:spacing w:lineRule="auto" w:line="276"/>
        <w:ind w:firstLine="56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ведения об авторе:</w:t>
      </w:r>
    </w:p>
    <w:p>
      <w:pPr>
        <w:pStyle w:val="Normal"/>
        <w:widowControl/>
        <w:autoSpaceDE w:val="true"/>
        <w:spacing w:lineRule="auto" w:line="276"/>
        <w:ind w:firstLine="567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пова Дарья Анатольевна, руководитель детского объединения «Радуга», учитель английского языка БОУ г. Омска «Гимназия №76».</w:t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ascii="Calibri" w:hAnsi="Calibri" w:eastAsia="Calibri" w:cs="Calibri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5-13T07:20:00Z</dcterms:modified>
  <cp:revision>2</cp:revision>
  <dc:subject/>
  <dc:title/>
</cp:coreProperties>
</file>