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спользование технологических матриц на уроках английского язы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ова Дарья Анатольевна, учитель английского язы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У г. Омска «Гимназия № 76», г. Ом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ючевые слова: английский язык, технологии, формы, методы, средства, мотивация, качество образования.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нотация: Английский язык входит в число наиболее трудных предметов школьного курса. Чтобы избежать проблем с изучением языка учитель должен считать своей первоочередной задачей замотивировать детей на изучение английского языка. Для этого необходимо использовать в своей работе разнообразные технологии. Для упрощения выбора форм, методов и средств возможно использовать технологические матрицы, которые значительно упрощают процесс составления новых технологий проведения урока.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 втором классе в учебном плане появляется новый предмет – английский язык. Все дети с нетерпением ждут начала занятий, но со временем, некоторые из ребят начинают терять к языку интерес. Это происходит по многим причинам, но в первую очередь, такое происходит из-за упущенных или недопонятых ребенком тем. Ситуация неуспеха на уроке может вызвать у ребенка сильнейшее отторжение языка, создать в дальнейшем, так называемый «языковой барьер». Поэтому можно с уверенностью сказать, что английский язык входит в число наиболее трудных предметов школьного курса. И чтобы избежать проблем с изучением языка в дальнейшем учитель должен считать своей первоочередной задачей привитие интереса к своему предмету, стремление разбудить в обучающихся творческие начала. Ребенок должен быть замотивирован на изучение английского языка ведь это сказывается на качестве его образования.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разовательный стандарт основного общего образования по иностранному языку, также подтверждает, что обучение английскому языку преследует две основные цели, которые напрямую связанны с мотивацией обучающего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оязычной коммуникативной компетенции, которая подразумевает развитие речевой, языковой, социокультурной, компенсаторной, учебно-познавательной компетен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воспитание способности и готовности к самостоятельному и непрерывному изучению английского язы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того, чтобы повысить мотивацию, а вслед за ней и качество образования учителю необходимо владеть комплексом различных технологий. Под понятием «технология», в данном случае, можно понять совокупность форм, средств и методов обучения.  Учитель выбирает такие технологии, которые позволяют каждому ученику проявить активность, творчество, а также активизировать познавательную деятельность в процессе обучения иностранным языкам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разовательные технологии можно поделить на три большие групп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ъяснительно-иллюстративного обу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 технологии обу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вающего обуч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, тут же следует сказать о том, что ни одна из этих групп не будет работать отдельно, все они начинают функционировать только в связке друг с другом. На сегодняшний день, существует множество классификаций технологий и в образовательный процессе, как правило используются также социально-культурные, информационные, здоровьесберегающие технологии.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уроках английского языка ключевыми технологиями будут являться те, которые входят в группу личностно-ориентированных технологий обучения. Ведь один и тот же учебный материал, как доказано психологами, может усваиваться детьми по-разному. Когда на уроке английского языка диктуются слова, которые нужно запомнить, все реагируют на них по разному. Один ученик хорошо запомнит все на слух, другой решит записать их по-английски или даже по-русски, третий создаст зрительный образ предмета (явления), обозначаемого словом и т.д.  Поэтому, обучающимся должен быть представлен выбор заданий в словесном, графическом или предметно-иллюстративном решении. Ученики вправе выбрать какое-либо одно задание и могут рассчитывать на успех, что, естественно, усиливает их учебную мотивацию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и составлении урока можно пользоваться технологическими матрицами, которые содержат в себе перечень форм, методов и средств.</w:t>
      </w:r>
    </w:p>
    <w:p>
      <w:pPr>
        <w:pStyle w:val="Style15"/>
        <w:spacing w:lineRule="auto" w:line="360" w:before="0" w:after="0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>
          <w:i/>
        </w:rPr>
        <w:t>Пример составления технологической матрицы</w:t>
      </w:r>
      <w:r>
        <w:rPr/>
        <w:t xml:space="preserve">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827"/>
        <w:gridCol w:w="18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уппа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т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сов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, устные журналы, тематические вечера, викторины.</w:t>
            </w:r>
          </w:p>
          <w:p>
            <w:pPr>
              <w:pStyle w:val="Style15"/>
              <w:shd w:fill="FFFFFF" w:val="clear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Индивидуальные:</w:t>
            </w:r>
            <w:r>
              <w:rPr>
                <w:bCs/>
              </w:rPr>
              <w:t xml:space="preserve"> беседы, индивидуальные. консультации, тренинги, проектирование</w:t>
            </w:r>
          </w:p>
          <w:p>
            <w:pPr>
              <w:pStyle w:val="Style15"/>
              <w:shd w:fill="FFFFFF" w:val="clear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рупповые:</w:t>
            </w:r>
            <w:r>
              <w:rPr>
                <w:bCs/>
              </w:rPr>
              <w:t xml:space="preserve"> беседы, конференции, диспуты, дискуссии, круглые столы, занятия в студиях, творческих группах, проек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b/>
              </w:rPr>
              <w:t>Методы учебно-познавательной деятельности:</w:t>
            </w:r>
            <w:r>
              <w:rPr/>
              <w:t xml:space="preserve"> работа с материалами учебника, взаимный обмен информацией, просмотр аудиовизуальных материалов.</w:t>
            </w:r>
          </w:p>
          <w:p>
            <w:pPr>
              <w:pStyle w:val="Style15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b/>
              </w:rPr>
              <w:t>Методы формирования общественного сознания личности:</w:t>
            </w:r>
            <w:r>
              <w:rPr/>
              <w:t xml:space="preserve"> убеждение, внушение, пример.</w:t>
            </w:r>
          </w:p>
          <w:p>
            <w:pPr>
              <w:pStyle w:val="Style15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b/>
              </w:rPr>
              <w:t>Методы формирования опыта общественного поведения:</w:t>
            </w:r>
            <w:r>
              <w:rPr/>
              <w:t xml:space="preserve"> практическое задание, вовлечение в деятельность, индивидуальное поручение, наставничество; педагогическое треб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стимулирования социальной акти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ное поощрение, материальное поощрение, общественное порица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ст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живое слово, сценическая реч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чат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художественная литература, научная литература, публицистика, периодические из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гляд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ллю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изуальные, видео, ауди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ьный класс</w:t>
            </w:r>
          </w:p>
        </w:tc>
      </w:tr>
    </w:tbl>
    <w:p>
      <w:pPr>
        <w:pStyle w:val="Style15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спользуя технологические матрицы, можно составить новые интересные формы проведения урока. Приведем пример на практике, во время изучения стран Соединённого Королевства Великобритании и Северной Ирландии, ученикам 6 класса было предложено провести видеоконференцию с жителями Англии, Шотландии, Уэльса и Ирландии.  Дети были поделены на четыре группы. Каждой группе давался определенный план составления своего выступления. Чтобы ответить на заданные в этом плане вопросы детям необходимо было еще раз просмотреть учебник и собственные записи, поискать материал в интернете. Далее, ученики снимали видео в котором рассказывали об одной из заданных стран  от лица местных жи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им образом технологические матрицы предоставляют нам выбирать форму работы, средства и активные методы обучения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ятся на практической направленности, игровой деятельности и творческом характере обучения, интерактивности, разнообразных коммуникациях, диалоге, использовании знаний и опыта обучающихся, групповой форме организации их работы, деятельностный подход к обуч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7:00Z</dcterms:created>
  <dc:creator>user</dc:creator>
  <dc:description/>
  <cp:keywords/>
  <dc:language>en-US</dc:language>
  <cp:lastModifiedBy>user</cp:lastModifiedBy>
  <dcterms:modified xsi:type="dcterms:W3CDTF">2015-02-13T11:14:00Z</dcterms:modified>
  <cp:revision>3</cp:revision>
  <dc:subject/>
  <dc:title/>
</cp:coreProperties>
</file>