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3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орода Омска «Гимназия №76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Л.Ф. Лакомая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орода Омска «Гимназия №76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И.Г. Белобаба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общеобразовательное учреждение города Омска «Гимназия №7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тского общественного объединения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БОУ г. Омска «Гимназия №7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РАДУГА И 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еятельности разработал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О «Радуга»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пова Дарья Анато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ДЕЯТЕЛЬНОСТИ ДОО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и метапредметные результаты освоения программы деятельности ДОО_____________________________________________12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, виды деятельности и формы занятий с обучающимися по каждому из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26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планирование деятельности ДОО по отдельным модулям______________________________________________________29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едение новых федеральных государственных образовательных стандартов, а также современная социально-экономическая ситуация в стране, диктует новые требования к выпускникам школы. Одним из основных требований является воспитание личности, приспособленной к изменениям окружающей среды, обладающей набором социально – значимых компетенций.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временных условиях процесс воспитания является непрерывной системой всестороннего развития личности. </w:t>
      </w:r>
      <w:r>
        <w:rPr>
          <w:rFonts w:cs="Times New Roman" w:ascii="Times New Roman" w:hAnsi="Times New Roman"/>
          <w:sz w:val="28"/>
        </w:rPr>
        <w:t>Позитивному вхождению юных граждан в современное общество во многом способствует деятельность детского общественного объединения, пред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ориентирована на повышение общественного статуса образовательного учреждения, обновление содержания и структуры воспитания, обеспечения высокого качества воспитательного процесса, внедрение современных технологий воспитания и его приоритетов в образовательный процесс.</w:t>
      </w:r>
      <w:r>
        <w:rPr>
          <w:sz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и самореализовываться в условиях урочной и внеурочной деятельности. </w:t>
      </w:r>
      <w:r>
        <w:rPr>
          <w:rFonts w:cs="Times New Roman" w:ascii="Times New Roman" w:hAnsi="Times New Roman"/>
          <w:sz w:val="28"/>
        </w:rPr>
        <w:t>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 своем здоровье – всё это помогает ребёнку реализовать себя в учё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боте по основным направлениям программы необходим системо-деятельностный подход, поэтому используются различные формы деятельности в зависимости от возрастных особенностей двух ступеней роста членов организации. Первая ступень соответствует возрасту учащихся 5-7-х классов, вторая - возрасту учащихся 8-11-х класс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формы работы в рамках программы  – акции,  социальное проектирование, игры, беседы, встречи, концерты, праздники, соревнования, ярмарки, выставки детского творчества, поездки и экскурсии и др. 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ского общественного объединения «Радуга» с 2001 по 2012 год проходила в рамках программы «Радужантия».  С 2012 по 2015 год деятельность детского объединения осуществлялась по программе «Радуга и Мы». В 2015 году программа была изменена в соответствии с новыми требованиями и продлена до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 продления программы  «Радуга и Мы» послужили результаты педагогических исследований, анкет и диагностик по различным направлениям воспитательной деятельности, которые позволили выявить затруднения в организации воспит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лось пять проблем, требующих решения в рамках гимназии и детского объедин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бят без помощи взрослых правильно организовать и рационально использовать внеурочное врем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сплоченности детского объедин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сформированный лидерский потенциал детского объедин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организованных сфер деятельности, где представлена возможность реализовать свой творческий потенциа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вовлеченность всего ученического коллектива в социально-значим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ые проблемы, а также вопросы духовно – нравственного развития личности, творческой самореализации каждого ребенка, его социально - культурного самоопределения должны были найти свое эффективное разрешение в рамках реализации новой программы «Радуга и Мы», но необходимо было определить главную, стратегическую цель программ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решено было провести анализ внешней среды. Гимназия №76 расположена в микрорайоне «Радуга». </w:t>
      </w:r>
      <w:r>
        <w:rPr>
          <w:rFonts w:cs="Times New Roman" w:ascii="Times New Roman" w:hAnsi="Times New Roman"/>
          <w:iCs/>
          <w:sz w:val="28"/>
          <w:szCs w:val="28"/>
        </w:rPr>
        <w:t>Социально-культурная инфраструктура этого района включает в себя такие учреждения как:</w:t>
      </w:r>
      <w:r>
        <w:rPr>
          <w:rFonts w:cs="Times New Roman" w:ascii="Times New Roman" w:hAnsi="Times New Roman"/>
          <w:sz w:val="28"/>
          <w:szCs w:val="28"/>
        </w:rPr>
        <w:t xml:space="preserve"> библиотека им. Павла Васильева, культурно-досуговый центр им. Я.М. Свердлова, детская школа искусств №13. Также на территории микрорайона имеется спортивный комплекс «Искра». К сожалению, большое количество разнообразных секций, студий, кружков, являющихся престижными и пользующихся спросом у подрастающего поколения, стали платными. Переход многих учреждений, осуще</w:t>
        <w:softHyphen/>
        <w:t>ствляющих организацию досуга во внешкольное время, на ком</w:t>
        <w:softHyphen/>
        <w:t>мерческую основу сделало их недоступными для большинства желающих. Кроме того, частный сектор микрорайона, где проживает большое количество детей и подростков, находится в отделении от перечисленных учреждений культуры. Группа детей и подростков, живущих в частном секторе в семьях с низким материальным достатком, оказалась отрезанной от этой сферы досуга.  Эти дети, как правило, предпочитают проводить свободное время в непосредственном общении со сверстниками, но в виду отсутствия места, где можно было бы общаться культурно, они вынуждены проводить время на улицах или даже на лестничных площадках. Это подростки, стремящиеся к общению, но не умеющие его организовать. В результате из-за скуки, за компанию здесь учатся курить, пить, принимают участие в противоправных деян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жная проблема - неспособность удовлетворить потребности подростков в общении. Научиться петь, вышивать - это все второстепенное. Главная причина посещения всевозможных учреждений досуга - ощущение комфорта в их стенах, а также возможность реализовать свои способности, самоутвердиться среди сверстников, особенно если школа и ро</w:t>
        <w:softHyphen/>
        <w:t xml:space="preserve">дители не удовлетворяют эти потреб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е наблюдение также показало, что неумение правильно организовать свой досуг приводит современных подростков к долгому сидению перед теле</w:t>
        <w:softHyphen/>
        <w:t>визором, компьютерной зависимости и т.п. Несмотря на невинность такого времяпрепровождения, это наносит существенный вред их здоровью. Долгое просиживание перед телевизором приводит к потере зрения, нарушению осанки, болезням позвоночника. Малоподвижный образ жизни способствует развитию гиподинамии, наблюдается потеря аппетита, плохой сон. Ребенок становится апатичным, раздражительным, у него часто меняется настроение. Компьютеризация общества также не могла не отразиться на подростках. Кроме вреда, приносимого компьютерами при несоблюдении правил гигиены пользования ЭВМ, присутствует и негативное влияние другого плана. Компьютер используется подростками в основном как возможность поиграть в различные развлекательные игры, хотя существует множество интересных программ различных направлений, способствующих общему развитию. Возможность выхода в сеть Интернет и виртуального общения не способствует развитию навыков общения с реальными сверстниками. Наоборот, некоторая безответственность за свои слова все дальше отталкивает ребят от реального общения. «Домашние» дети до поры до времени не вызывают опасений родителей, проблемы появляются потом в виде различных болезней, конфликтов со сверстниками и т.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новится ясно, что трудности подростков, связанные с досугом и свободным вре</w:t>
        <w:softHyphen/>
        <w:t xml:space="preserve">менем, порождают целый спектр общественно-социальных проблем. Соответственно, проблема свободного отдыха и досуга явилось основной проблемой в программе деятельности детского объединения «Радуга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подростка может быть неорганизованным, стихийным, бесполезно проведенным, а может быть и целенаправленно организованным. Прогностическая часть программы заключается в том, что для того, чтобы максимально использовать воспитательный потенциал свободного времени, сле</w:t>
        <w:softHyphen/>
        <w:t>дует как можно раньше включать подростка в социально-актив</w:t>
        <w:softHyphen/>
        <w:t>ную деятельность. Эта деятельность может быть организована в детских общественных объединениях, при учете использования определенных наборов технологий. Выстраивая целенаправленное воздей</w:t>
        <w:softHyphen/>
        <w:t>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полнения конкретных задач, этот вид дея</w:t>
        <w:softHyphen/>
        <w:t>тельности помогает детям и подросткам в процессах соци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ью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программы деятельности детского общественного объединения является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ребенка в учебный и каникулярный периоды, при котором происходит творческая самореализация, самоутверждение, саморазвитие каждого обучающегося через освоение основных социальных ролей, соответствующих ведущей деятельности данного возраста, норм и правил общественного поведения. </w:t>
      </w:r>
    </w:p>
    <w:p>
      <w:pPr>
        <w:pStyle w:val="Style18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 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для духовно-нравственного развития, воспитания и социализаци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участия детей в социально-значим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внимание детей к проблеме здорового и безопасного 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етям возможность проявить и развить навыки лидерского поведения, организаторские знания и умения, способность применять их на практи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необходимость интеллектуального развития, и самосовершенств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феры деятельности, позволяющие развить творческую активность у воспитанников объединения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разработки программы учитывались требования Конвенции о правах ребен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Конституции Российской Федерации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Федерального закона от 29.12.2012 N 273-ФЗ «Об образовании в Российской Федерации», Федерального закона от 19.05.1995 №82-ФЗ «Об общественных объединениях»,</w:t>
      </w:r>
      <w:r>
        <w:rPr>
          <w:rFonts w:cs="Times New Roman" w:ascii="Times New Roman" w:hAnsi="Times New Roman"/>
          <w:b w:val="false"/>
          <w:sz w:val="28"/>
          <w:szCs w:val="28"/>
          <w:shd w:fill="F0F0EB" w:val="clear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едерального закона от 28.06.1995 N 98-ФЗ «О государственной поддержке молодежных и детских общественных объединений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науки Российской Федерации от 17.12.2010 г. №1897), основной образовательной программы основного общего образования БОУ г. Омска «Гимназия №76», Устава БОУ г. Омска «Гимназия №76», Положения о деятельности детского общественного объединения «Радуга» (согласованного с Советом учреждения приказом №3 от 27.08.2013, утверждено директором гимназии приказом №160/2-1, от 02.09.2013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едагогические и социально-культурные принципы реализаци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основу построения программы была принята динамика ценностных ориентаций отечественного досуга по Э.В. Соколову (см. Приложение 1).  Е.И. Григорье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также определила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говой 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деятельности, которые также решено было использовать в работе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красной линии».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ая линия - это грань рис</w:t>
        <w:softHyphen/>
        <w:t>ка, грань меры, грань разумного и допускаемого. В отношениях содружества педагога и детей создается демократическая сфера. Переступив эту грань риска, педагог может оказаться в ситуации панибратства, лжедружбы. Нарушения красной линии могут привести к отсутствию субординации. На информационном уровне красную линию обязательно нужно соблюдать в вопросах политики, истории, национальных проблемах, организации деятельности, связанной с жизнью и здоровь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«могучей куч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 - это дело коллективное. Для того, чтобы радость коллективной победы была для каждого индивидуальна, необходим соответствующий психологический клим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«фельдмаршала Кутузов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соблюсти этот принцип, необходимо быть терпеливым и ничего не предпринимать в ситуациях, которые могут разрешить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 - это личное дело ребят, и помощь им должна быть оказа</w:t>
        <w:softHyphen/>
        <w:t>на только в том случае, когда она им действительно нуж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горы»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ебенок достиг чего-то, то следую</w:t>
        <w:softHyphen/>
        <w:t>щий его продукт должен быть выше по уровн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«антиканона».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ринцип основан на высказывании: «Гениев порождает не система, а противостояние системе». Дети не должны ограничиваться рамками принятой взрослыми педагог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опоры на положительные эмо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ринцип основан на высказывании: «Ищи в ребенке лучшее - его боль</w:t>
        <w:softHyphen/>
        <w:t>ше». Увидеть доброе в ребенке и опираться на это - в этом за</w:t>
        <w:softHyphen/>
        <w:t>ключается этот принци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методологической основой программы стала методика коллективно-творческих дел. Методика коллективно-творческих дел — деятельный, творческий и организационный механизм социально – культурной деятельности. Методика коллективно творческих дел И.П.Иванова позволяет растить людей организованных, целеустремленных, коммуникабельных, активных, самостоятельных. Что и является стратегической целью программы «Радуга и м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чинается в сентябре 2015 года и завершается в июне 2016 года. В процессе реализации программы детское общественное объединение «Радуга» может взаимодействовать с различными структурами, учреждениями и организациями. Реализация программы ограничена временными рамками учебного года (с 1 сентября по 24 июня). В рамках деятельности программы происходит работа по предварительно составленному ежегодному плану и по тематическим планированиям отдельных модулей. По истечению учебного года подводятся промежуточные итоги по всем направлениям в рамках городского сбора актива лидеров детских и молодежных объединений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деятельности детского объеди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01 года в МОУ «СОШ №76» (ныне БОУ г. Омска «Гимназия №76») было создано детское общественное объединение «Радуга». Возрастной состав детей – членов объединения: от 10 и 18. Возрастной состав взрослых членов объединения: от 18 и в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щественное объединение «Радуга» - это добровольное самоуправляемое объединение субъектов, созданное при взаимодействии  детей и взрослых, с целью организации социально-значим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ъединения имеются свои символы: флаг, эмблема, гимн, законы (Единства слова и дела, времени, вежливости, честного слова). Форма активистов ДОО: бирюзовая футболка и радужный галст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детское объединение представляло собой структуру из семи творческих групп, каждая из которых имела собственное направление деятельности: ДЮП, ЮИД, ОТК, ШПК «Факел», Совет музея, СТО, газета «ША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 в детском объедении принимают и осуществляют сами обучающиеся. Поэтому каждая творческая группа выбирает своего лидера, который представляет группу на Совете детского объединения. Совет лидеров – это руководящий орган ДОО, который возглавляет Председатель детского объединения. Высшим органом управления является Конференция ДОО, которая собирается раз в год. На Конференции собираются все члены детского объединения. Они коллективно анализируют мероприятия прошедшего года, планируют деятельность на следующий год, выбирают Председателя ДОО и объявляют состав Совета лид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деятельностью обучающихся в детском объединении становится коллективная проектная деятельность. Детьми создаются и реализуются социально-значимые проекты, направленные на решение важных локаль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в сферу общественной самоорганизации предусматривает следующие этап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авансирование положительного восприятия школьниками предстоящей социальной деятельности – обеспечение социальных ожиданий обучающихся, связанных с успешностью, признанием со стороны семьи и сверстников, состоятельностью и самостоятельностью в реализации собственных замыс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информирование обучаю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 нем; статусных и функциональных характеристиках социальных ро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бучение школьников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рганизация планирования обучающимися собственного участия в социальной деятельности, исходя из индивидуальных особенностей, опробование индивидуальной стратегии участия в соци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содействие обучающимся в осознания внутренних (собственных) ресурсов и внешних ресурсов (ресурсов среды), обеспечивающих успешное участие школьника в соци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демонстрация вариативности социальных ситуаций, ситуаций выбора и необходимости планирования собстве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беспечение проблематизации школьников по характеру их участия в социальной деятельности, содействие обучающимся в определении ими собственных целей участия в соци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содействие школьникам в проектировании и планировании собственного участия в соци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включения обучающихся в сферу общественной самоорганизации выстраиваются в логике технологии коллективно-творческой деятельности: поиск объектов общей заботы, коллективное целеполагание, коллективное планирование, коллективная подготовка мероприятия, коллективное проведение, коллективный анализ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Личностные и метапредметные результаты освоения программы деятельности ДОО</w:t>
      </w:r>
    </w:p>
    <w:p>
      <w:pPr>
        <w:pStyle w:val="Heading2"/>
        <w:ind w:firstLine="709"/>
        <w:jc w:val="center"/>
        <w:rPr>
          <w:rStyle w:val="2"/>
          <w:b w:val="false"/>
          <w:b w:val="false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ind w:firstLine="709"/>
        <w:jc w:val="center"/>
        <w:rPr/>
      </w:pPr>
      <w:r>
        <w:rPr>
          <w:rStyle w:val="2"/>
          <w:b w:val="false"/>
        </w:rPr>
        <w:t>Личностные результаты освоения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в становлении гражданского общества и российской государственности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/>
        <w:t xml:space="preserve">Метапредметные результаты освоения программы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Деятельность детских общественных объединений носит внеурочный характер. Тем не менее, работая по указанным в программе направлениям обучающиеся могут достичь и определенных метапредметных результатов. В деятельности детских общественных объединений они могут </w:t>
      </w:r>
      <w:r>
        <w:rPr>
          <w:rFonts w:cs="Helvetica" w:ascii="Times" w:hAnsi="Times"/>
          <w:sz w:val="28"/>
          <w:szCs w:val="28"/>
          <w:lang w:eastAsia="ru-RU"/>
        </w:rPr>
        <w:t>включать в себя те же межпредметные понятия и универсальные учебные действия (регулятивные, познавательные, коммуникативны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8"/>
          <w:szCs w:val="28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детском объединении ведется работа по формированию и развитию </w:t>
      </w:r>
      <w:r>
        <w:rPr>
          <w:rFonts w:cs="Times New Roman" w:ascii="Times New Roman" w:hAnsi="Times New Roman"/>
          <w:b/>
          <w:sz w:val="28"/>
          <w:szCs w:val="28"/>
        </w:rPr>
        <w:t>основ читательской компетенции</w:t>
      </w:r>
      <w:r>
        <w:rPr>
          <w:rFonts w:cs="Times New Roman" w:ascii="Times New Roman" w:hAnsi="Times New Roman"/>
          <w:sz w:val="28"/>
          <w:szCs w:val="28"/>
        </w:rPr>
        <w:t>. Обучающиеся овладева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в мероприятиях и конкурсах детского объединения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8"/>
          <w:szCs w:val="28"/>
        </w:rPr>
        <w:t>навыки 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в детском объединении обучающиеся </w:t>
      </w:r>
      <w:r>
        <w:rPr>
          <w:rFonts w:cs="Times New Roman" w:ascii="Times New Roman" w:hAnsi="Times New Roman"/>
          <w:b/>
          <w:sz w:val="28"/>
          <w:szCs w:val="28"/>
        </w:rPr>
        <w:t>приобретут опыт социально-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собой формы внеурочной работы, способствующей воспитанию самостоятельности, инициативности, ответственности, повышению мотивации и эффективности социаль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детского общественного объединения, ставить и формулировать новые задачи в социальной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социально-значим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проблемы общества,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ых проблем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траекторию развития социально-активного жителя гор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социально-значим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социально-значим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познаватель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социально-значим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социально-значимую и познавательную деятельность и деятельность других обучающихся в процессе КТ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социально-значим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в люб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социально-значимой задачи или параметры этих действий привели к получению имеющегося продукта социально-значим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поисковых систем. Обучающийся сможет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организовывать сотрудничество и совместную деятельность со взрослыми людьми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социально-значим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 xml:space="preserve">Содержание, виды деятельности и формы занятий с обучающимися по каждому из направл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адуга и Мы» соответствует клубному модельному укладу, и обеспечивает программную базу для четырех направлений деятельности, таких как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ждому направлению деятельности в структуре программы соответствует модуль, определяющий работу по данному напра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и социально-культурная целесообразность данной программы заключается в организации свободно времени подростков, для развития их лидерских качеств, индивидуальных способностей, организаторских навыков, интересного, продуктивного общения со сверстниками, старшими и младшими товарищами, забота о своем здоровье и здоровья окружающих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является социально-культурным педагогическим комплексом, построенное на основе сотрудничества взрослых и детей, тщательной отработки механизмов кадрового и материального обеспечения, последовательного обновления содержания, форм и методов, позволяющих проявить и реализовать самые разнообразные интересы и запросы детей и подростк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«Радуга» представляет собой семь творческих групп по интересам. Деятельность в этих группах ведется  по четырем основным направлениям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е из направлений входит несколько модулей (творческих объединений): Школьный патриотический клуб «Факел», Совет музея гимназии, Дружина юных пожарных,  Юные инспектора движения, Школьная газета «ШАГ», Союз творческих объединений, Отряд талантливых кура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29540</wp:posOffset>
                </wp:positionV>
                <wp:extent cx="5924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щественное объединение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4pt;mso-wrap-distance-left:9.05pt;mso-wrap-distance-right:9.05pt;mso-wrap-distance-top:0pt;mso-wrap-distance-bottom:0pt;margin-top:10.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ое общественное объединение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1181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137160</wp:posOffset>
                </wp:positionV>
                <wp:extent cx="95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118110</wp:posOffset>
                </wp:positionV>
                <wp:extent cx="952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5025390</wp:posOffset>
                </wp:positionH>
                <wp:positionV relativeFrom="paragraph">
                  <wp:posOffset>127635</wp:posOffset>
                </wp:positionV>
                <wp:extent cx="95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0</wp:posOffset>
                </wp:positionV>
                <wp:extent cx="1381125" cy="2262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8.15pt;mso-wrap-distance-left:9.05pt;mso-wrap-distance-right:9.05pt;mso-wrap-distance-top:0pt;mso-wrap-distance-bottom:0pt;margin-top:11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культу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149225</wp:posOffset>
                </wp:positionV>
                <wp:extent cx="1495425" cy="225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77.4pt;mso-wrap-distance-left:9.05pt;mso-wrap-distance-right:9.05pt;mso-wrap-distance-top:0pt;mso-wrap-distance-bottom:0pt;margin-top:11.7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58750</wp:posOffset>
                </wp:positionV>
                <wp:extent cx="1381125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6.65pt;mso-wrap-distance-left:9.05pt;mso-wrap-distance-right:9.05pt;mso-wrap-distance-top:0pt;mso-wrap-distance-bottom:0pt;margin-top:12.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1495425" cy="2233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75.9pt;mso-wrap-distance-left:9.05pt;mso-wrap-distance-right:9.05pt;mso-wrap-distance-top:0pt;mso-wrap-distance-bottom:0pt;margin-top:12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ховно-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96215</wp:posOffset>
                </wp:positionV>
                <wp:extent cx="133350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К «Фак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5.4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ПК «Фак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831850</wp:posOffset>
                </wp:positionV>
                <wp:extent cx="13335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5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196215</wp:posOffset>
                </wp:positionV>
                <wp:extent cx="127635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П «Плам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pt;mso-wrap-distance-left:9.05pt;mso-wrap-distance-right:9.05pt;mso-wrap-distance-top:0pt;mso-wrap-distance-bottom:0pt;margin-top:15.4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ЮП «Пла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841375</wp:posOffset>
                </wp:positionV>
                <wp:extent cx="133350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ИД «Зе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6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ИД «Зе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96215</wp:posOffset>
                </wp:positionV>
                <wp:extent cx="1333500" cy="116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(вокальная студия «Мелодия», танцевальный коллектив «Импульс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1.5pt;mso-wrap-distance-left:9.05pt;mso-wrap-distance-right:9.05pt;mso-wrap-distance-top:0pt;mso-wrap-distance-bottom:0pt;margin-top:15.4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(вокальная студия «Мелодия», танцевальный коллектив «Импульс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96215</wp:posOffset>
                </wp:positionV>
                <wp:extent cx="133350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5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1333500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8.8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ета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2693"/>
        <w:gridCol w:w="1843"/>
        <w:gridCol w:w="7371"/>
        <w:gridCol w:w="2410"/>
      </w:tblGrid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ложение 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/>
              <w:t>духовно-нравственное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проблемно-ценностное общение, социальное творчество, туристско-краевед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триотический клуб «ФАК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иентирована на развитие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л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ы, КТ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экскур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, досугово-развлекательная деятельность, 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П, ЮИД,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укрепления здоровья детей, привлечение их внимания к здоровому образу жизни, проблемам вредных привычек.  Производится организация просветительской работы с учащимися по сохранению, развитию и коррекции здоровья через систему воспитательных мероприятий как внутри так и вн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иктор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ТД на противопожарную и дорожную тематик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/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проблемно-ценностное общение, досугово-развлекательная деятельность, социальное творчество, труд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яд Талантливых Кур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формирование активной жизненной позиции, на развитие лидерских качеств, на стимуляцию решения к дальнейшему личностному росту. В школе актива ребята не только расширяют свои знания о детском объединении, но и учатся общению, взаимодействию с взрослыми, сверстниками и младшими школьниками, овладевают практическими навыками творческой деятельности и умению организовать коллективно – творческ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диспуты, тренинги, тестирование, деловые , ролевые игры, ток-шоу, социальное проектирование, КТД, упражнения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художественное творчество, социа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юз Твор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ая Авангардная Газета «ШАГ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иентирована на формирование целостной творческой личности во всем ее интеллектуальном и эмоциональном богатстве, потребностей в искусстве, ценностных ориентаций, культуры чувств, общения и поведения, способности художественно – творческой и эстетической деятельности, созданию условий для проявления творческих способностей каждого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экскурсии, выставки творческ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МИ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было сказано, в рамках каждого направления работа ведется по программным модулям. Все направления находятся в логической взаимосвязи, но одновременно обладают значительной самостоятельностью, работая по отдельным календарно-тематическим планированиям. Работа по модулям ведется на протяжении всего срока реализации программы. Члены детского общественного объединения «Радуга» могут являться непосредственными участниками деятельности в рамках всех модулей, или же по отдельности. В организации досуга подростка особое внимание уделяется планированию. Работа всего объединения также осуществляется по годовой и еженедельной циклограмме (Приложение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еятельности ДОО по отдельным модулям</w:t>
      </w:r>
    </w:p>
    <w:p>
      <w:pPr>
        <w:pStyle w:val="Normal"/>
        <w:spacing w:lineRule="auto" w:line="360" w:before="0" w:after="0"/>
        <w:rPr/>
      </w:pPr>
      <w:r>
        <w:rPr/>
        <w:t>Модуль: Дружина Юных Пожарных «Пламя»</w:t>
      </w:r>
    </w:p>
    <w:tbl>
      <w:tblPr>
        <w:tblW w:w="97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ы пришли в ДЮ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знают о целях и задачах дружин юных по</w:t>
              <w:softHyphen/>
              <w:t>жарных. Разбиваются на творческие группы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тория пожарной службы: вч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знают о развитии пожарной охраны и добровольных по</w:t>
              <w:softHyphen/>
              <w:t>жарных организаций в России. Знакомятся с историей создания и развития пожарной охраны.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пожарной службы: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научно-техническими достижениями в области предупреждения и тушения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ик юного пожа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ботают в группах. Составляют словарь научно-технических терминов, с помощью справочной литературы и Интернета. Оформляют альбом по истории пожарного дела в Росси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чему огонь гори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нают основные характеристики горючей среды и источники зажигания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гонь — друг или враг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исуют рисунки на тему «Друг или враг?». Придумывают свою версию того, как человек научился управлять огнём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будет если…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Беседуют на тему последствий пожаров в жилых домах и других зданиях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ички – детям не игрушк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. Учат меры предосторожности в обращении с огнём; Объясняют недопустимость игр детей с огнём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ектная работа «Гори, гори ясн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ют видеопрезентацию (демонстра</w:t>
              <w:softHyphen/>
              <w:t>ция особенностей возгорания различных горючих материалов; демонстрация действия различных средств пожаротушения)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ектная работа «Гори, гори ясн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ащищают свои проекты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тчего происходят пожар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ают статистические данные по пожарам за последний год. Выслушивают рассказы о некоторых характерных пожарах. Создают иллюстрации к рассказам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сновы профилактики по</w:t>
              <w:softHyphen/>
              <w:t>ж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ходят варианты предупреждения травматизма и несчастных случаев во время пожаров. Смотрят видеосюжеты о некоторых крупных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shd w:fill="FFFFFF" w:val="clear"/>
                <w:lang w:eastAsia="ar-SA"/>
              </w:rPr>
              <w:t>Статистика пожаров в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ходят информацию о пожарах, произошедших в городе Омске и Омской области. Выделяют количественные показател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shd w:fill="FFFFFF" w:val="clear"/>
                <w:lang w:eastAsia="ar-SA"/>
              </w:rPr>
              <w:t>Статистика пожаров в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комятся с примером статистической таблицы. Составляют статистические таблицы по результа</w:t>
              <w:softHyphen/>
              <w:t>там изучения материалов местной печати и интернета о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курс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ют агитационную листовку «Легче чем пожар тушить, нам его предупредить!»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ак избежать пожара в школе и дом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ают вопросы профилактики пожарной бе</w:t>
              <w:softHyphen/>
              <w:t>зопасности в школе и дома. Формулируют правила безопасного содержания здания школы и дома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Эвакуация. Эвакуационные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ают назначение эвакуационных табло. Распределяют знаки и прокладывают возможное движение на макете эвакуационного пут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Эвакуация. Эвакуационные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ают требования к содержанию эвакуацион</w:t>
              <w:softHyphen/>
              <w:t>ных путей. Анализируют причины гибели людей при пожарах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едства тушения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комятся с первичными средствами пожаротушения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редства тушения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еряют состояние средств по</w:t>
              <w:softHyphen/>
              <w:t>жаротушения в гимнази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то делать при возникновении пожар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знают элементарные способы тушения возгораний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Эвакуация из пожар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рабатывают алгоритм действий во время различных видов пожара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оение навыков тушения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 группах выбирают ситуацию возникновения пожара. Подбирают верный прием тушения возго</w:t>
              <w:softHyphen/>
              <w:t>рания.  Театрализуют ситуацию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оение навыков эвакуации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 группах выбирают ситуацию возникновения пожара. Подбирают верный прием эвакуации из пожарной зоны.  Театрализуют ситуацию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льзуемся знакам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ставляют безопасную карту дома, пользуясь знаками безопасност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уют в тренинге по оказанию первой медицинской помощи пострадавшему при пожаре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тветственность за нарушения требований пожар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комятся с основными статьями Кодекса об админи</w:t>
              <w:softHyphen/>
              <w:t xml:space="preserve">стративных правонарушениях в Российской Федерации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скажем о правилах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готавливают теоретический ма</w:t>
              <w:softHyphen/>
              <w:t>териал для проведения бесед по профилактике пожарной безопасности в начальной школе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скажем о правилах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готавливают иллюстративный ма</w:t>
              <w:softHyphen/>
              <w:t>териал для проведения бесед по профилактике пожарной безопасности в начальной школе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уск газеты «Иск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ют газету «Искра»  на противопожарную тематику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ведем 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уют в игре по станциям «Золотая каска»</w:t>
            </w:r>
          </w:p>
        </w:tc>
      </w:tr>
      <w:tr>
        <w:trPr>
          <w:trHeight w:val="32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Модуль: Отряд талантливых кураторов</w:t>
      </w:r>
    </w:p>
    <w:tbl>
      <w:tblPr>
        <w:tblW w:w="97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ое занятие.  Беседа о детском объединении «Радуга». Знакомьтесь – это 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ыполняют творческое задание для знакомства с детским общественным объединением. Играют в игры на знакомство («Снежный ком», «Я, ты, он, она» и др.)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тское движение в России, СПО-Ф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прослушивают информацию о пионерском движении, СПО-ФДО. Выполняют тест «Какой я лидер».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Лидер ли 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ыполняют игру-тренинг «Как вести за собой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ходят диагностику-тест «Лидер ли я?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грают в «Чемодан лидера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ер? Лидер – это 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заполняют уголок лидеров в комнате детского объединения.(оформляют звезды со своими фотографиями, развешивают свои фотографии в соответствии с рейтингом)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разные, но мы вмест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уют на тему «Сколько ребят – столько судеб». Играют в игру «Кораблекрушение» (на выявление лидера)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гр. Игры с з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накомятся с видами игр. Разрабатывают игру с залом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со м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бята выполняют задания на знакомства с другими детскими объединениями, деятельностью СДО ОО «Союз Сибири», ассоциации ДиМО ЛАО «Светоч»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веду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основные навыки выступления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веду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ют над дикцией, разучивают скороговорк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веду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нг «Как вести себя на сцене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ают основы социального проектирования (анимационно-креативное проектирование)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оциального проекта и его реализация (на протяжении всего оставшегося года.)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знакомятся с работой на игровых пяточках (работа аниматора). Разрабатывают программу новогодних игр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е забавы в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ят новогоднюю программу для начальных классов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гр. Игры- викто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нают что такое игра-викторина, осваивают правила подбора вопросов для интеллектуальной игры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ая игра «Я самый умный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ятски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упражнение Джеффа. Разучивают орлятские песн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гр. Конкурс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тся составлять конкурсную программу?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то-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ют конкурсную программу для учащихся 5 класса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то-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ят конкурсную программу для учащихся 5 класса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билд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ют игры на сотрудничество  «Ковёр», «Обстрел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ают методику конструирования КТД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ют сценарий проведения КТД «В гостях у сказки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ые практик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инают какие виды игр уже знают. Игровой практикум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й кто», «Часы», «Шляпа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ые практик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инают какие виды игр уже знают. Игровой практикум. «Ручка громкости», «Перевёртыши», «Театр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ят КТД «В гостях у сказки» в младших классах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ые практик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уют на тему «Подари другому радость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й практикум. «Фоторобот», «Иностранцы»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ый стол «Мои успехи – успехи объеди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диагностика успеш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– лидер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«Мы – лидеры!»</w:t>
            </w:r>
          </w:p>
        </w:tc>
      </w:tr>
      <w:tr>
        <w:trPr>
          <w:trHeight w:val="32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Модуль: Школьный Патриотический клуб «Факел»</w:t>
      </w:r>
    </w:p>
    <w:tbl>
      <w:tblPr>
        <w:tblW w:w="97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мичи- герои Советского 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ыслушивают информацию об омичах, воевавших во Второй Мировой войне. Выполняют и защищают проектную работу – Книга памяти моей семьи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мориальный комплекс «Парк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комятся с информацией о мемориальном комплексе «Парк Победы». Выезжают в парк с экскурсией. Проводят информационно-просветительскую работу с гимназистами.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предел стойкости? (о блокаде Ленингра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т информацию о блокаде Ленинграда. Готовят презентацию и ставят миниспектакль «В живых осталась одна Таня». 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оводят информационно-просветительскую работу с гимназистам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тва за Мос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-панфило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т информацию о битве за Москву во Второй Мировой войне. Готовят презентацию и стендовый доклад о героях-панфиловцах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проводят информационно-просветительскую работу с гимназистам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ые гер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информацией о пионерах – героях. По группам готовят стендовые доклады о пионерах-героях В.Котике, Л.Голикове, З. Портновой, М.Казей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проводят информационно-просветительскую работу с гимназистам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тий Николаевич Гур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т информацию о герое СССР Л.Н. Гуртьеве. Готовят буклеты и памятки о нем. 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оводят информационно-просветительскую работу с гимназистами. Выходят в микрорайон «Радуга», для проверки мемориальных досок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 Михайлович Карбыш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т информацию о герое СССР Д.М. Карбышеве. 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оводят информационно-просветительскую работу с гимназистами. Выезжают с экскурсией к мемориальному комплексу им. Д.М. Карбышева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ни военн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Готовят музыкально-художественную композицию «Эх, путь дорожка фронтовая…» с песнями военных лет и стихами поэтов-фронтовиков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ые мест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Изучают информацию о памятных местах города Омска. Выезжают на экскурсии. (Музей воинской славы Омичей, памятник труженикам тыла, Бульвар Победы и др.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оводят информационно-просветительскую работу с гимназистами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волы моей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ят доклады о гербе, флаге и гимне Российской Федерации. О гербах и флагах города Омска и Омской обла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оводят информационно-просветительскую работу с гимназистами.</w:t>
            </w:r>
          </w:p>
        </w:tc>
      </w:tr>
      <w:tr>
        <w:trPr>
          <w:trHeight w:val="32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Модуль: Юные инспектора движения «Зебра»</w:t>
      </w:r>
    </w:p>
    <w:tbl>
      <w:tblPr>
        <w:tblW w:w="98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ы пришли в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знают о целях и задачах отряда юных инспекторов движения. Разбиваются на творческие группы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тория ГИБ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знают о развитии дорожной службы. Знакомятся с историей создания и развития инспекции дорожного движения.</w:t>
            </w:r>
          </w:p>
        </w:tc>
      </w:tr>
      <w:tr>
        <w:trPr>
          <w:trHeight w:val="8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ДД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научно-техническими достижениями и современными способами предупреждения дорожно-транспортного травматизма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ик юного инспектора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ботают в группах. Составляют словарь научно-технических терминов, с помощью справочной литературы и Интернета. 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Типичные опасные ситуации на дорог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ют 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пичные опасные ситуации на дорогах (с пешеходами, велосипедистами, транспортными средствами). Составляют брошюру «Безопасный путь домой»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Изучают виды дорожных знаков. Делят дорожные знаки по видам. Рисуют рисунки на тему «Мой дорожный знак». 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ава и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Беседуют на тему прав и обязанностей пешеходов и водителей в рамках круглого стола. 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Безопас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ят и проводят конкурсную программу для гимназистов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ектная работа «Дорожная азбук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ят и защищают свои проекты (создание закладки с правилами дорожного движения для младших школьников)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Что ты знаешь о железнодорожном переез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ают правила поведения на железнодорожном переезде. Выслушивают рассказы о некоторых ситуациях на дороге и переезде. Создают иллюстрации к рассказам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сновы профилактики дорожно-транспортных проис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ходят варианты предупреждения дорожно-транспортного травматизма и несчастных случаев на дороге. Смотрят видеосюжеты о некоторых ДТП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shd w:fill="FFFFFF" w:val="clear"/>
                <w:lang w:eastAsia="ar-SA"/>
              </w:rPr>
              <w:t>Статистика ДТП в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ходят информацию о ДТП, произошедших в городе Омске и Омской области. Выделяют количественные показатели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онкурс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ют агитационную листовку «Водитель! Будь внимателен на дороге!» и раздают листовки водителям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икторина «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отовят и проводят викторину по правилам ПДД для младших школьников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ремя конкурс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одят конкурс на лучшую видеопрезентацию по профилактике дорожно-транспортного травматизма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уют в тренинге по оказанию первой медицинской помощи пострадавшему в дорожно-транспортном происшествии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скажем о правилах дорожно-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готавливают иллюстративный ма</w:t>
              <w:softHyphen/>
              <w:t>териал для проведения бесед по профилактике дорожно-транспортного травматизма  в начальной школе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уск газеты «З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ют газету «Зебра»  на тематику правил дорожного движения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одведем 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вуют в игре по станциям «Паровозик из Ромашково»</w:t>
            </w:r>
          </w:p>
        </w:tc>
      </w:tr>
      <w:tr>
        <w:trPr>
          <w:trHeight w:val="328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Модуль: Школьная газета ШАГ</w:t>
      </w:r>
    </w:p>
    <w:tbl>
      <w:tblPr>
        <w:tblW w:w="97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ессия журн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бирают суть и методы работы журналиста-корреспондента. Выбирают главного редактора газеты. Назначают корреспондентов и фотокорреспондентов. Тренинг «У нас произошло…»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к создать га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збирают виды печатных изданий.Учатся различать виды публицистического творчества. Знакомятся с возможностями работы в программа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Publisher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. Проводят творческие конкурсы «Курочка-ряба», «Напишите мне письмо»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: правила оф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зучают правила написания статьи в школьную газету. Учатся различать заголовок и лид. Учатся делать выжимку основной идеи из статьи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я в газ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тся размещать в газете фотографии, изображения. Работают в графических редактор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GIMP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шриф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накомятся с видами шрифта допустимого в газете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рики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рабатывают рубрики интересные детям и взрослым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ют макет газеты. Выпускают газету (один раз в четверть). </w:t>
            </w:r>
          </w:p>
        </w:tc>
      </w:tr>
      <w:tr>
        <w:trPr>
          <w:trHeight w:val="32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Модуль: Совет музея</w:t>
      </w:r>
    </w:p>
    <w:tbl>
      <w:tblPr>
        <w:tblW w:w="97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50"/>
        <w:gridCol w:w="567"/>
        <w:gridCol w:w="709"/>
        <w:gridCol w:w="5108"/>
      </w:tblGrid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 – 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ятельность на занятии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щее 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актик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ришли в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о работе школьного музея. Предварительно знакомятся с документацией музея, с фондом и экспозициями. 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из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ируют музей. Проводят ремонтные работы стендов. Оформляют музей. Обновляют экспозиции.   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ные факты и д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ют музей. Проводят ремонтные работы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ют музей. Обновляют экспозиции. Составляют ТЭП. 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в которой я уч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ТЭП. Переучитывают основной и вспомогательный фонд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Учатся вести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Учатся коллективно работать в Совете музея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-формирование фонда по истории гимназ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: вчера, сегодня, зав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ЭП. Переучитывают основной и вспомогательный фонд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Учатся вести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Учатся коллективно работать в Совете музея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-формирование фонда по истории гимнази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верные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Учатся вести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Учатся коллективно работать в Совете музе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 -истории производственного объединения «Иртыш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я шефски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Учатся вести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Учатся коллективно работать в Совете музе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-истории производственного объединения «Иртыш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 страницы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создавать новые тематические экспозиции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Ведут поисковую работ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летопись  главных дел и событий гимназии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ми славится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тся организовывать экскурсионно-массовую рабо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Ведут поисков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Ведут исследовательскую работу в направлении:-формирование фонда по истории гимназ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и проводят фото-кросс «Из жизни гимназии» Ведут летопись  главных дел и событий гимназии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ь гимназии – выпуск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тся организовывать экскурсионно-массовую рабо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Ведут поисковую работу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Ведут исследовательскую работу в направлении:-формирование фонда по истории гимназ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и проводят фото-кросс «Из жизни гимназии». Ведут летопись  главных дел и событий гимназии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е наш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дут научно-экспозиционную работу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Ведут музейную докумен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-книги воспоминаний ветеранов 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ыли наши мамы, и были наши па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>Ведут поисковую работу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-формирование фонда по истории гимназ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 – всем детям при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Ведут поисков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 -истории пионерского движ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еры-геро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Ведут поисков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 -истории пионерского движ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на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 -книги воспоминаний ветеранов ВОВ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мой Омский, моя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 -книги воспоминаний ветеранов ВОВ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 Ирт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-книги воспоминаний ветеранов ВОВ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е даты и дни воинской с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дут научно-экспозиционную работу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Ведут музейную докумен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-книги воспоминаний ветеранов В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нистан. Диалог с 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дут научно-экспозиционную работу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Ведут музейную докумен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Ведут исследовательскую работу в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-книги воспоминаний ветеранов В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Ведут исследовательскую работу в направлении: -книги воспоминаний ветеранов 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лонимся великим тем год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дут научно-экспозиционную работу. Занимаются методической работой. Ведут музейную документацию. Ведут исследовательскую работу в направлении: -книги воспоминаний ветеранов ВОВ. Организуют работу с ветеранами и тружениками тыла   Великой Отечественной войны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сквы до Бреста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Занимаются методической работой. Ведут музейную документацию. Ведут исследовательскую работу в направлении: -книги воспоминаний ветеранов ВОВ. Организуют работу с ветеранами и тружениками тыла   Великой Отечественной вой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иб, исполняя свой дол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Ведут исследовательскую работу в направлении: -книги воспоминаний ветеранов 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т работу с ветеранами и тружениками тыла   Великой Отечественной войны.  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есть, чем гордится. Символы мо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дут научно-экспозиционную работу. Занимаются методической работой. Ведут музейную документацию. Ведут исследовательскую работу в направлении: -книги воспоминаний ветеранов ВОВ. Организуют работу с ветеранами и тружениками тыла   Великой Отечественной войны.</w:t>
            </w:r>
          </w:p>
        </w:tc>
      </w:tr>
      <w:tr>
        <w:trPr>
          <w:trHeight w:val="3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едут научно-экспозиционную работу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Занимаются методической работой. Ведут музейную документац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Ведут исследовательскую работу в направлении: -книги воспоминаний ветеранов 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уют работу с ветеранами и тружениками тыла   Великой Отечественной войны.</w:t>
            </w:r>
          </w:p>
        </w:tc>
      </w:tr>
      <w:tr>
        <w:trPr>
          <w:trHeight w:val="32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ригорьева Е.И. Современные технологии социально-культурной деятельности. – Тамбов.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56:00Z</dcterms:created>
  <dc:creator>Попова</dc:creator>
  <dc:description/>
  <cp:keywords/>
  <dc:language>en-US</dc:language>
  <cp:lastModifiedBy>user</cp:lastModifiedBy>
  <cp:lastPrinted>2013-01-28T19:58:00Z</cp:lastPrinted>
  <dcterms:modified xsi:type="dcterms:W3CDTF">2018-02-18T10:19:00Z</dcterms:modified>
  <cp:revision>6</cp:revision>
  <dc:subject/>
  <dc:title/>
</cp:coreProperties>
</file>