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учреждения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3  от «27» августа 2013 г.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г. Омска «Гимназия №76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И.Г. Белобаб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160/2-1 от «02» сентября 2013 г. </w:t>
            </w:r>
          </w:p>
        </w:tc>
      </w:tr>
    </w:tbl>
    <w:p>
      <w:pPr>
        <w:pStyle w:val="Style14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ОЛОЖЕНИЕ О ДЕТСКОМ ОБЩЕСТВЕННОМ ОБЪЕДИНЕ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ap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Детское общественное объединение «Радуга» (в дальнейшем именуемое Объединение) - это добровольное самоуправляемое объединение субъектов, созданное при взаимодействии  детей и взрослых, с целью организации социально-значимой деятельности.</w:t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Объединение осуществляет свою деятельность в соответствии с Конвенцией о правах ребенка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, Конституцией Российской Федерации,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ru-RU"/>
        </w:rPr>
        <w:t>Федеральным законом N 273-ФЗ «Об образовании в Российской Федерации», Федеральным законом №82-ФЗ «Об общественных объединениях»,</w:t>
      </w:r>
      <w:r>
        <w:rPr>
          <w:rFonts w:cs="Times New Roman" w:ascii="Times New Roman" w:hAnsi="Times New Roman"/>
          <w:b w:val="false"/>
          <w:sz w:val="24"/>
          <w:szCs w:val="24"/>
          <w:shd w:fill="F0F0EB" w:val="clear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ru-RU"/>
        </w:rPr>
        <w:t xml:space="preserve">Федеральным законом N 98-ФЗ «О государственной поддержке молодежных и детских общественных объединений»,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Федеральным законом «О пожарной безопасности», Уставом Всероссийского добровольного пожарного общества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м законом № 2124-1 «О средствах массовой информации», Положением о музейной комнате БОУ г. Омска «Гимназия №76», Федеральным государственным образовательным стандартом основного общего образования, основной образовательной программой основного общего образования БОУ г. Омска «Гимназия №76», Уставом БОУ г. Омска «Гимназия №76» и данным Полож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Объединение действует на основе принципов законности и равноправия его членов. В вопросах, связанных с реализацией своих целей и задач Объединение взаимодействует с органами государственной власти и органами местного самоуправления, другими государственными, общественными, частными предпринимательскими организациями, союзами и объедин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Полное наименование Объединения: детское общественное объединение «Радуг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Объединения: ДОО «Рад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Символами ДОО «Радуга»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мблема - 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а голубом фоне, символизирующем мир детства, изображена радуга, под которой проплывает розовое облако. Радуга - символ единства творческих групп, облако - стремление ввысь, к успехам и творчест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мя -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едставляет собой прямоугольное полотнище из семи одинаковых по размеру горизонтальных полос - цветов радуги. Каждый цвет символизирует одну из творческих групп: красный -  творческую группу юных пожарников - ДЮП; оранжевый - отряд талантливых кураторов; жёлтый - патриотический клуб «Факел»; зелёный - ЮИД (отряд инспекторов дорожного движения); голубой - школьную авангардную газету «Шаг»; синий - союз творческих объединений; фиолетовый – Совет музе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имн – слова гимна написаны членами ДОО «Радуга», музыка взята из песни «Детство – это я и ты!» Ю. Чичк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Девиз детского общественного объединения «Радуга»: «Наш мир – цвета радуг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ДОО «Радуга» базируется на территории БОУ города Омска «Гимназия №76» (544060, г. Омска, ул. Крыловская, д. 50), кабинет 2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ЦЕЛИ И ЗАДАЧИ ОБЪЕДИН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сновной целью Объединения, является создание условий для организации досуга ребенка в учебный и каникулярный периоды, при котором происходит творческая самореализация, самоутверждение, саморазвитие каждого обучающегося через освоение основных социальных ролей, соответствующих ведущей деятельности данного возраста, норм и правил общественного пове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дачи Объеди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овать деятельность для духовно-нравственного развития, воспитания и социализации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ть возможность участия детей в социально-значим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лечь внимание детей к проблеме здорового и безопасного  образа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оставить детям возможность проявить и развить навыки лидерского поведения, организаторские знания и умения, способность применять их на прак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отивировать необходимость интеллектуального развития, и самосовершенств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овать сферы деятельности, позволяющие развить творческую активность у воспитанников объединения.</w:t>
      </w:r>
    </w:p>
    <w:p>
      <w:pPr>
        <w:pStyle w:val="Style15"/>
        <w:spacing w:before="0" w:after="0"/>
        <w:ind w:left="0" w:firstLine="709"/>
        <w:contextualSpacing w:val="false"/>
        <w:jc w:val="both"/>
        <w:rPr/>
      </w:pPr>
      <w:r>
        <w:rPr/>
        <w:t>2.3.Объединение осуществляет свою работу по четырем направлениям: духовно-нравственное, социальное, спортивно-оздоровительное, общекультур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ЧЛЕНСТВО В ДЕТСКОМ ОБЩЕСТВЕННОМ ОБЪЕДИНЕ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Членом Объединения может быть любой гражданин РФ, достигший десятилетнего возраста, разделяющий ее программные принципы и соблюдающий настояще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Граждане РФ, достигшие 18 лет и старше, могут принимать участие в деятельности Объединения в качестве руководителей-координаторов, наставников и консульта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Прием в члены детского общественного объединения «Радуга» осуществляется на основании личного письменного заявления решением Совета ДОО «Радуга» принимаемым с помощью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Членство прекращается в связи с добровольным выходом гражданина из состава ДО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За нарушение положений настоящего Положения член Объединения может быть исключен из состава решением Совета ДОО простым большинством голосов его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За исключенным членом Объединения сохраняется право в 2-ух месячный срок подать апелляцию в вышестоящие органы (Конференция детского общественного объединения «Радуга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В соответствии с действующим законодательством члены ДОО «Радуга»  имеют право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ствовать в работе Объедин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ствовать в формировании руководящих органов Объедин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ращаться в руководящие органы с вопросами, заявлениями, предложения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учать информацию о деятельности Объединения и пользоваться информацией в своей работ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ражать и отстаивать интересы своего общественного Объедин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ращаться за помощью к Объединению для защиты своих прав и интересов, смело высказывать свое мнение по решаемым вопросам и защищать интересы членов Объедин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казывать принадлежность к Объединению на своих документах и материал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вободно выйти из членов детского общественного объединения «Радуг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лены детского общественного объединения «Радуга» имеют право выбирать творческие объединения по направлениям в зависимости от интерес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член детского общественного объединения «Радуга» имеет право состоять в двух или более творческих группа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8.Члены Объединения обязан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людать требования настоящего Положения и выполнять решения руководящих органов объединения, принятые в пределах их полномочий, определённых Полож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ствовать в реализации целей и решении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щищать интересы Объединения, заботиться об его авторитете, при необходимости отстаивать права Объединения на любом уровн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ять принятые на себя обязательства, руководствоваться в своей деятельности целями, задачами и законами детского общественного объединения «Радуга»: закон е</w:t>
      </w:r>
      <w:r>
        <w:rPr>
          <w:rFonts w:cs="Times New Roman" w:ascii="Times New Roman" w:hAnsi="Times New Roman"/>
          <w:sz w:val="24"/>
          <w:szCs w:val="24"/>
        </w:rPr>
        <w:t>динства слова и дела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казал – сделал!»</w:t>
      </w:r>
      <w:r>
        <w:rPr>
          <w:rFonts w:cs="Times New Roman" w:ascii="Times New Roman" w:hAnsi="Times New Roman"/>
          <w:sz w:val="24"/>
          <w:szCs w:val="24"/>
        </w:rPr>
        <w:t>, Закон времени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ремя дорого у нас – берегите каждый час!»,</w:t>
      </w:r>
      <w:r>
        <w:rPr>
          <w:rFonts w:cs="Times New Roman" w:ascii="Times New Roman" w:hAnsi="Times New Roman"/>
          <w:sz w:val="24"/>
          <w:szCs w:val="24"/>
        </w:rPr>
        <w:t xml:space="preserve"> Закон вежливости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бращайся с другими так, как бы ты хотел, чтобы обращались с тобой»</w:t>
      </w:r>
      <w:r>
        <w:rPr>
          <w:rFonts w:cs="Times New Roman" w:ascii="Times New Roman" w:hAnsi="Times New Roman"/>
          <w:sz w:val="24"/>
          <w:szCs w:val="24"/>
        </w:rPr>
        <w:t>, Закон честного слова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Будь честен перед собой и перед другими».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56"/>
          <w:szCs w:val="5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блюдать этику и демократические нормы при взаимоотношениях с членами Объединения и его выборными органами, а также другими организациями и объединениям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ыть активным участникам деятельности Объедин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ыть примером для обучающихся гимназ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креплять ряды Объединения, повышать его организованность, быстро и точно выполнять поручения, доводить начатое дело до конц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ремиться установить товарищеские, доброжелательные отношения со сверстник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  <w:r>
        <w:rPr>
          <w:rFonts w:cs="Times New Roman" w:ascii="Times New Roman" w:hAnsi="Times New Roman"/>
          <w:caps/>
          <w:sz w:val="24"/>
          <w:szCs w:val="24"/>
        </w:rPr>
        <w:t>Организационное строение детского общественного объеди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Объединение представляет собой семь творческих объедин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дружина юных пожарных «Пламя» (допустимо сокращение ДЮП «Пламя»)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ое объединение, созданное в целях совершенствования системы обучения детей мерам пожарной безопасности, их профессиональной ориентации, пропаганды пожарно-технических знаний и реализации иных задач, направленных на предупреждение пожаров и умение действовать при пожа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 юным пожарным может любой обучающийся 10 - 17 лет, согласный на добровольное участие в деятельности ДЮ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енность дружины ЮП должна составлять 15-20 юных пожар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ЮП «Пламя» возглавляет командир, который выбирается на общем собрании юных пожарных. Командир ДЮП входит в состав Совета лидеров детского общественного объединения «Радуга». Командир ДЮП отчитывается о проделанной работе (в устной или письменной форме) на Конференции детского общественного объединения «Радуга». Переизбрание командира дружины осуществляется на общем собрании ДЮ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сновные задачи ДЮ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ать образовательный уровень детей и обеспечивать их участие в обеспечении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учать детей оказанию первой медицинской помощи, сохранению имущества от возникновения пожара, действиям при возникновении пожара, приобретению навыков и умений работы с первичными средствами пожарот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одить противопожарную пропаган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действовать профессиональной ориентац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овывать и проводить рейды, проверки противопожарного состояния в образовательном учреждении и микрорайоне «Радуга» города 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овывать выпуск тематической стенной газеты «Искра» в 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ствовать в распространении наглядно-изобразительных тематически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ствовать в проведении тематических выставок, смотров, бесед, конкурсов и военно-спортивных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sz w:val="24"/>
          <w:szCs w:val="24"/>
        </w:rPr>
        <w:t>отряд талантливых кураторов «Лидер»</w:t>
      </w:r>
      <w:r>
        <w:rPr>
          <w:rFonts w:cs="Times New Roman" w:ascii="Times New Roman" w:hAnsi="Times New Roman"/>
        </w:rPr>
        <w:t xml:space="preserve"> (допустимо сокращение ОТК «Лидер»)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ворческое объединение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которого направлена на формирование активной жизненной позиции, на развитие лидерских качеств, на стимуляцию решения к дальнейшему личностному рос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 вожатым может любой обучающийся 14 - 17 лет, согласный на добровольное участие в деятельности ОТ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енность ОТК должна составлять 15-20 вожат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 «Лидер» возглавляет командир, который выбирается на общем собрании вожатых. Командир ОТК входит в состав Совета лидеров детского общественного объединения «Радуга». Командир ОТК отчитывается о проделанной работе (в устной или письменной форме) на Конференции детского общественного объединения «Радуга». Переизбрание командира отряда осуществляется на общем собрании ОТ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сновные задачи ОТ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учать детей общению, взаимодействию с взрослыми, сверстниками и младшими школьни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ствовать развитию практических навыков творческой деятель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ать детей умению организовать коллективно – творческ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отовить и проводить лекции, беседы, диспуты, тренинги, тестирование, деловые, ролевые игры, ток-шо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ть писать и реализовывать социальные проек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Школьный патриотический клуб «Факел» (допустимо сокращение ШПК «Факел»)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лекторский клуб,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которого ориентирована на развитие активной гражданской позиции и патриотизма как важнейших духовно – нравственных и социальных ценностей, отражающих сопричастность к делам и достижениям старших поколений, готовность к активному участию в различных сферах жизни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 лектором может любой обучающийся 10 - 17 лет, согласный на добровольное участие в деятельности Ш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енность клуба должна составлять 15-20 лекто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ПК «Факел» возглавляет командир, который выбирается на общем собрании лекторов. Командир ШПК входит в состав Совета лидеров детского общественного объединения «Радуга». Командир ШПК отчитывается о проделанной работе (в устной или письменной форме) на Конференции детского общественного объединения «Радуга». Переизбрание командира клуба осуществляется на общем собрании Ш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сновные задачи ШП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беседы, круглые столы, лектории по патриотическим темам, экскурсии, уроки памя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овывать встречи с ветер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sz w:val="24"/>
          <w:szCs w:val="24"/>
        </w:rPr>
        <w:t>юные инспектора движения «Зебра» (допустимо сокращение ЮИД «Зебра») - Детское и подростковое объединение, осуществляет свою деятельность в сфере безопасности дорожного дви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 юным инспектором может любой обучающийся 10 - 17 лет, согласный на добровольное участие в деятельности ЮИ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енность ЮИД должна составлять 15-20 юных инспекто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ИД «Зебра» возглавляет командир, который выбирается на общем собрании юных инспекторов. Командир ЮИД входит в состав Совета лидеров детского общественного объединения «Радуга». Командир ЮИД отчитывается о проделанной работе (в устной или письменной форме) на Конференции детского общественного объединения «Радуга». Переизбрание командира инспекторов осуществляется на общем собрании ЮИ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сновные задачи ЮИ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изучать и закреплять обучающимися знаний ПД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предупреждать правонарушения среди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овладевать умениями оказания первой доврачебной медицинской помощи пострадавшим при дорожно-транспортных происшествиях; вовлекать детей в занятия техническими видами спорта; формировать у них основ транспортн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привлекать обучающихся к участию в пропаганде среди сверстников правил безопасного поведения на улицах и доро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)Школьная авангардная газета «ШАГ»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ое творческое объединение,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которого ориентирована на создание условий для проявления творческих способностей каждого ребенка, путем издания школьной газет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ета  является информационным, публицистическим, художественным  печатным изданием. Газета является  печатным органом, выражающим мнение учеников, родителей и учител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ета выпускается один раз в месяц в течении учебного года. Тираж издания – по решению редакционной колле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 корреспондентом может любой обучающийся 10 - 17 лет, согласный на добровольное участие в деятельности газ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енность редакции должна составлять 10-15 человек. В газете состоят: главный редактор, фотокорреспонденты, штатные и внештатные (члены сектора «Печать» школьного самоуправления) журналис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ету возглавляет главный редактор, который выбирается на общем собрании журналистов. Главный редактор входит в состав Совета лидеров детского общественного объединения «Радуга». Главный редактор отчитывается о проделанной работе (в устной или письменной форме) на Конференции детского общественного объединения «Радуга». Переизбрание главного осуществляется на общем собрании газеты Ш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сновные задачи газе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оставить каждому обучающемуся возможность для само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сить интерес читателей к делам и проблемам школы и дать им возможность искать пути их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формировать общественность о планируемых школьных и внешколь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свещать события, происходящие в районе, городе, регионе, стране, мире с позиции значимости для обучающихся,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нимать вопросы, интересующие учащихся, учителей,   ро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оводить мероприятия, направленные на исследование вопросов,      интересующих читателей, а также на выяснение мнений по освещаемым  вопрос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овать статьи, стихи, рассказы и т.п. учащихся, учителей, 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вать информационную культуру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)Союз творческих объединений (допустимо сокращение СТО) – творческие группы, объединенные одной целью создание условий для проявления творческих способностей каждого ребенка. В состав СТО входят: вокальная студия «Мелодия», театральный коллектив «Дебют», танцевальный коллектив «Импульс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ти в состав любого коллектива могут обучающиеся 10 - 17 лет, согласные на добровольное участие в деятельности С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 на Совете лидеров детского общественного объединения «Радуга» представляет командир, который выбирается на общем собрании СТО. Командир СТО отчитывается о проделанной работе (в устной или письменной форме) на Конференции детского общественного объединения «Радуга». Переизбрание командира дружины осуществляется на общем собрании 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сновные задачи С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Обучающиеся проводят благотворительные концерты для разных категорий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уют выставки  творческих работ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77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) Совет музея истории гимназии – объединение, целью которого является </w:t>
      </w:r>
      <w:r>
        <w:rPr>
          <w:rStyle w:val="FontStyle77"/>
          <w:rFonts w:eastAsia="Times New Roman" w:cs="Times New Roman" w:ascii="Times New Roman" w:hAnsi="Times New Roman"/>
          <w:sz w:val="24"/>
          <w:szCs w:val="24"/>
        </w:rPr>
        <w:t>осуществление музейными средствами деятельности по воспитанию, обучению, развитию, социализаци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ти в Совет музея может любой обучающийся 10 - 17 лет, согласный на добровольное участие в деятельности музе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енность Совета музея должна составлять 15-20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музея возглавляет командир, который выбирается на общем собрании Совета музея. Командир Совета музея входит в состав Совета лидеров детского общественного объединения «Радуга». Командир Совета музея отчитывается о проделанной работе (в устной или письменной форме) на Конференции детского общественного объединения «Радуга». Переизбрание командира Совета музея осуществляется на общем собрани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77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Основные задач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Совета музе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:</w:t>
      </w:r>
      <w:r>
        <w:rPr>
          <w:rStyle w:val="FontStyle77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77"/>
          <w:rFonts w:eastAsia="Times New Roman" w:cs="Times New Roman" w:ascii="Times New Roman" w:hAnsi="Times New Roman"/>
          <w:sz w:val="24"/>
          <w:szCs w:val="24"/>
        </w:rPr>
        <w:t>-Документировать истории образовательного учреждения, шефского предприятия, микрорайона «Радуга», Ленинского административного округа, города Ом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77"/>
          <w:rFonts w:eastAsia="Times New Roman" w:cs="Times New Roman" w:ascii="Times New Roman" w:hAnsi="Times New Roman"/>
          <w:sz w:val="24"/>
          <w:szCs w:val="24"/>
        </w:rPr>
        <w:t>-Собирать, изучать и хранить музейные предметы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77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ntStyle77"/>
          <w:rFonts w:eastAsia="Times New Roman" w:cs="Times New Roman" w:ascii="Times New Roman" w:hAnsi="Times New Roman"/>
          <w:sz w:val="24"/>
          <w:szCs w:val="24"/>
        </w:rPr>
        <w:t xml:space="preserve">-Организовывать культурно-просветительскую, методическую, информационную деятельность, разрешенную законом. </w:t>
      </w:r>
    </w:p>
    <w:p>
      <w:pPr>
        <w:pStyle w:val="Style14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.2. Высшим органом управления является Конференция, созываемая один раз в год (апре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 Конференции происход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нятие и изменение Положения ДОО «Радуг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Избрание 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деров </w:t>
      </w:r>
      <w:r>
        <w:rPr>
          <w:rFonts w:cs="Times New Roman" w:ascii="Times New Roman" w:hAnsi="Times New Roman"/>
          <w:sz w:val="24"/>
          <w:szCs w:val="24"/>
        </w:rPr>
        <w:t>ДОО «Радуга» и его предсе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ение новых направлени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лушание отчетов о проделанной работе и принятие плана на следующи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ланирование новш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Высшим руководящим органом является Совет лиде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В состав Совета лидеров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едатель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редставитель от каждого творческого объеди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уководитель Объеди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Сов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деров </w:t>
      </w:r>
      <w:r>
        <w:rPr>
          <w:rFonts w:cs="Times New Roman" w:ascii="Times New Roman" w:hAnsi="Times New Roman"/>
          <w:sz w:val="24"/>
          <w:szCs w:val="24"/>
        </w:rPr>
        <w:t xml:space="preserve">ДОО созывается два раза в меся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В отсутствие председателя его функцию выполняет заместитель или руководитель ДОО.</w:t>
      </w:r>
    </w:p>
    <w:p>
      <w:pPr>
        <w:pStyle w:val="Style14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ПРЕКРАЩЕНИЕ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Прекращение деятельности объединения может быть произведено путём реорганизации (слияния, присоединения, разделения, выделения, преобразования) или ликвидации в порядке предусмотренном в данном Полож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Деятельность объединения прекращается по решению Конференции ДОО, если за прекращение деятельности проголосовало более половины присутствующих членов объединения.</w:t>
      </w:r>
    </w:p>
    <w:p>
      <w:pPr>
        <w:pStyle w:val="Normal"/>
        <w:spacing w:before="0" w:after="200"/>
        <w:ind w:left="1" w:right="360" w:hanging="1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75">
    <w:name w:val="Font Style75"/>
    <w:qFormat/>
    <w:rPr>
      <w:rFonts w:ascii="Tahoma" w:hAnsi="Tahoma" w:eastAsia="Tahoma" w:cs="Tahoma"/>
      <w:b/>
      <w:bCs/>
      <w:sz w:val="22"/>
      <w:szCs w:val="22"/>
    </w:rPr>
  </w:style>
  <w:style w:type="character" w:styleId="FontStyle76">
    <w:name w:val="Font Style76"/>
    <w:qFormat/>
    <w:rPr>
      <w:rFonts w:ascii="Tahoma" w:hAnsi="Tahoma" w:eastAsia="Tahoma" w:cs="Tahoma"/>
      <w:b/>
      <w:bCs/>
      <w:sz w:val="18"/>
      <w:szCs w:val="18"/>
    </w:rPr>
  </w:style>
  <w:style w:type="character" w:styleId="FontStyle77">
    <w:name w:val="Font Style77"/>
    <w:qFormat/>
    <w:rPr>
      <w:rFonts w:ascii="Tahoma" w:hAnsi="Tahoma" w:eastAsia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93" w:before="0" w:after="0"/>
      <w:jc w:val="center"/>
    </w:pPr>
    <w:rPr>
      <w:rFonts w:ascii="Tahoma" w:hAnsi="Tahoma" w:eastAsia="Tahoma" w:cs="Tahoma"/>
      <w:kern w:val="2"/>
      <w:sz w:val="24"/>
      <w:szCs w:val="24"/>
      <w:lang w:bidi="ru-RU"/>
    </w:rPr>
  </w:style>
  <w:style w:type="paragraph" w:styleId="Style41">
    <w:name w:val="Style4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ahoma" w:cs="Tahoma"/>
      <w:kern w:val="2"/>
      <w:sz w:val="24"/>
      <w:szCs w:val="24"/>
      <w:lang w:bidi="ru-RU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226" w:before="0" w:after="0"/>
      <w:ind w:firstLine="278"/>
      <w:jc w:val="both"/>
    </w:pPr>
    <w:rPr>
      <w:rFonts w:ascii="Tahoma" w:hAnsi="Tahoma" w:eastAsia="Tahoma" w:cs="Tahoma"/>
      <w:kern w:val="2"/>
      <w:sz w:val="24"/>
      <w:szCs w:val="24"/>
      <w:lang w:bidi="ru-RU"/>
    </w:rPr>
  </w:style>
  <w:style w:type="paragraph" w:styleId="Style46">
    <w:name w:val="Style4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ahoma" w:cs="Tahoma"/>
      <w:kern w:val="2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43:00Z</dcterms:created>
  <dc:creator>Семья</dc:creator>
  <dc:description/>
  <cp:keywords/>
  <dc:language>en-US</dc:language>
  <cp:lastModifiedBy>user</cp:lastModifiedBy>
  <dcterms:modified xsi:type="dcterms:W3CDTF">2016-08-14T16:45:00Z</dcterms:modified>
  <cp:revision>5</cp:revision>
  <dc:subject/>
  <dc:title/>
</cp:coreProperties>
</file>