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овского совещания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У г. Омска «Гимназия № 7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тоги реализации Национальной стратегии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детей на 201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1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ab/>
        <w:tab/>
        <w:tab/>
        <w:t xml:space="preserve">       30 августа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овском совещании педагогических работников БОУ г. Омска «Гимназия № 76» по теме «Итоги реализации Национальной стратегии действий в интересах детей на 201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1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щание) приняли участие более 50 педагогических работни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енарном заседании Совещания представлены итоги реализации Национальной стратегии в БОУ г. Омска «Гимназия № 76» в 2012 – 2017 годах, обсуждены механизмы и условия формирования лучших практик по направлению эффективной работы с одаренными деть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овещания отмечают следующие основ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Национальной стратегии в муниципальной системе образования города Омска за период с 2012 по 2017 год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лановом режиме федеральных государственных образовательных стандартов начального общего, основного общего, среднего общего образования; федерального государственного образовательного стандарта для детей с ограниченными возможностями здоровья (далее – ФГОС); налич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й системы сопровождения введения ФГ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формированность системы профильного обучения и </w:t>
      </w:r>
      <w:r>
        <w:rPr>
          <w:rFonts w:cs="Times New Roman" w:ascii="Times New Roman" w:hAnsi="Times New Roman"/>
          <w:sz w:val="28"/>
          <w:szCs w:val="28"/>
        </w:rPr>
        <w:t xml:space="preserve">содействия </w:t>
        <w:br/>
        <w:t>в профессиональном самоопределении старшеклассников, развитие альтернативных форм получения образования;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униципальной системы оценки качества образования, использование результатов мониторинговых исследований в планировании мероприятий по развитию муниципальной системы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педагогов как необходимое условие обеспечения качественно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системы и внедрение новых форм работы </w:t>
        <w:br/>
        <w:t xml:space="preserve">по профилактике безнадзорности, беспризорности несовершеннолетних, распространение лучших практик работы с семьями, находящимися </w:t>
        <w:br/>
        <w:t>в социально опасном положе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эффективной системы комплексного психолого-педагогического сопровождения детей с ограниченными возможностями здоровья, инвалидностью, поддержки детей-сирот и детей, оставшихся без попечения родит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включения детей и подростков в различные виды деятельности, увеличение охвата детей дополнительным образованием, повышение его доступности и разнообразия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новление моделей и организационных условий работы педагогов с одаренными детьми, в том числе создание системы развития творческих способностей и интересов обучающихся, включая их участие в конкурсах </w:t>
        <w:br/>
        <w:t>и олимпиадах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эффективных форм организации деятельности </w:t>
        <w:br/>
        <w:t xml:space="preserve">по формированию у детей и подростков здорового образа жизни, в том числе через реализацию современных здоровьесберегающих программ </w:t>
        <w:br/>
        <w:t>и деятельность школьных спортивных клуб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вышение уровня вовлеченности детей и подростков в деятельность общественных организаций, реализация механизмов привлечения обучающихся к общественно полезной и личностно значимой рабо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частники Совещания решили определить основные направления методической работы в 2017-2018 учебном год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координация и коррекция общих педагогических действий для повышения качества образования в гимназ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выявление, изучение, обобщение и распространение наиболее ценного опыта профессиональной деятельности членов педагогического коллектива по реализации системно-деятельностного подхода, по реализации межпредметных програм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инновационная деятельность педагогов гимназии в рамках РИП-ИнКО «Обновление общего образования в условиях реализации ФГОС», включая ГОС СОО,  «Школа-территория здоровь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повышение уровня собственных профессиональных компетенций и создания мотивации на самообразова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Совещания предлагают в рамках Указа Президента Российской Федерации от 29 мая 2017 года № 240 «Об объявлении </w:t>
        <w:br/>
        <w:t>в Российской Федерации Десятилетия детства», обеспечи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дальнейшую реализацию государственных гарантий прав дет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аспространение и масштабирование лучших практик, представленных в ходе Совещания и получивших высокую эксперт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Знак"/>
    <w:qFormat/>
    <w:rPr>
      <w:rFonts w:ascii="Calibri" w:hAnsi="Calibri" w:cs="Calibri"/>
      <w:color w:val="000000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jc w:val="right"/>
    </w:pPr>
    <w:rPr>
      <w:rFonts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2:10:00Z</dcterms:created>
  <dc:creator>user</dc:creator>
  <dc:description/>
  <cp:keywords/>
  <dc:language>en-US</dc:language>
  <cp:lastModifiedBy>gimn76</cp:lastModifiedBy>
  <cp:lastPrinted>2017-08-24T13:28:00Z</cp:lastPrinted>
  <dcterms:modified xsi:type="dcterms:W3CDTF">2017-08-31T12:11:00Z</dcterms:modified>
  <cp:revision>3</cp:revision>
  <dc:subject/>
  <dc:title>РЕЗОЛЮЦИЯ</dc:title>
</cp:coreProperties>
</file>