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>Рассмотрено      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клуба                  Директор БОУ г. Омска «Гимназия № 76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Л.А. Вартаньян                       _______________ О.Л. Перфило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» ______________2022 г.                 «____»____________ 2022 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токол №______                                    пр. № 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школьного спортивного клуба «Раду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2"/>
        <w:gridCol w:w="2110"/>
        <w:gridCol w:w="29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ероприят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(ответственный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Участники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нформационно-организацион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педагогического состава ШСК, обеспечение ШСК педагогическими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иректор, председатель Совета клуб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вгуст - сен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, Совет клуба, педагогические рабо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ставление и утверждение плана работы ШСК на 2022-2023 уч. год (план работы ШСК, план спортивно массовых мероприят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расписания работы ШСК (общее расписание, индивидуальное расписание педагогов и специалистов ШС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встреч с известными спортсмен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редседатель Совета клуб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вет клуба, педагогические работники, агенты известных спортсмен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нформационного стенда клу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информации о деятельности клуба (расписание секций, отчеты о проведении соревнований, об участии команд в соревнованиях) на сайте гимназ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зентация деятельности клуба на классных часах, родительских собраниях, в микрорайоне, для потенциальных спонсо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нятие новых членов клу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материалов виртуального музея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ствование спортсменов гимназии, добившихся высоких результатов – парад-алл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есс-центр, Совет клуба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т клуба, члены клуба, участники образовательных отношений гимназии, жители микрорайона, социальные партнеры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тоди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круга интересов членов клуба (учащиеся, родители, социу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 имеющихся программ внеурочной деятельности, доп. обр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писание программ внеурочной деятельности, доп. обр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гласование программ внеурочной деятельности, доп. об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администрация, совет клуба, педагоги ШСК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, Совет клуба, педагогические работники, члены клуба, участники образовательных отношений гимназии, жители микро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еминарах, круглых столах, переговорных площадках, конференциях и других формах обмена опытом в районе, городе и реги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бликация опыта работы в СМИ, сборниках научно-практических конференций и т.д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едседатель Совета клуб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луба, педагогические рабо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едагогов, классных руководителей, родителей по вопросам ЗО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мощи в организации ШСК в микрорайоне, городе, регион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вет клуб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дагогические работники, члены клуба, участники образовательных отношений гимназии, жители микрорайона, заинтересованные лица из други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обация и внедрение новых видов спор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овет клуб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дагоги ШСК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изкультурно-оздоровительная и спортивно-массов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спортивно-массовых мероприятий ШСК (разработка положений, сценариев и плана подготовки, проведения соревнован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астия учащихся в спортивно-массовых мероприятиях, комплектование команд для участия в спортивных соревнова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ревн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, подведение итог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вет клуб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ечение год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луба, жители микрорайона, социальные партне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Спартакиада «Кубок директор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венство гимназии по футбол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ыстрее, выше, сильнее» - уровень физической подготовленности (прыжок в длину с места, челночный бег, поднимание туловищ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гимназии по «Перестрелк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гимназии по пионербол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енство гимназии по баскетбо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па, мама, я – спортивная семь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оу-турнир «Рыцарь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 строя и пес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Грац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гимназии по волейбо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елые старт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Спартакиады, вручение переходящих куб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вет клуб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-11 классы, участники образовательных отнош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о-просветительская кампания «Здоровье-путь к успеху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портивная виктори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нкурс рисунков, плакатов, буклетов, соц. роликов, презентаци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естиваль подвижных игр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анимационно-креативное проектирование «Я выбираю ЗОЖ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частие в профессиональных конкурс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вет клуб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-11 классы, участники образовательных отношений, жители микро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часы по вопросам ЗОЖ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Совет клуб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1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утренней зарядки, флэш-моб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Совет клуб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атичес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луба, 1-4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о всех этапах ВОШ по физической культур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Совет клуб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-янва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11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ка спортивных команд для участия в соревнованиях различного уровня, в окружном этапе городской спартакиады шко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средственное участие в соревнова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ыступления коман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едседатель Совета клуба, педагоги ШСК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луб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П членов клу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робного тестирования норм Г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дачи норм ГТО членами клуба в специализированных цент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председатель Совета клуба, педагоги ШСК, классные руководител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луб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Фестиваля школьных спортивных клуб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иректор, Совет клуб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СК города и области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учно-исследователь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влияния занятий физической культурой и спортом на организм человека (ведение дневника самоконтрол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истории развития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ов, исследовательских материалов и участие в научно-практических конференциях, фестивалях, конкурсах физкультурно-спортивной направл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едседатель Совета клуба, педагоги ШСК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луба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оциальное партнер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в секции детей, посещающих другие ОУ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овместных мероприятий с другими О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вет клуб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луб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договоров, соглашений о сотрудниче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спортивных секций на базе гимназии тренерами спорт. шк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иректор, председатель Совета клуб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вгуст-сен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, председатель Совета клуба, социальные партне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групп здоровья для взросл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спортивных мероприятий с жителями микро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команд гимназии в соревнованиях, проводимых в микрорайоне и на пред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вет клуб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луба, жители микрорайона, социальные партнеры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дицинское и психолого-педагогическое сопрово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дицинского обследования членов клу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ониторинга состояния здоровья членов клуб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ельдшер гимназ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луб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ическое консультирование занимающихся, проведение игр, тренин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родителей занимающихс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едагог-психолог)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луба, участники образовательных отнош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детей находящихся в социально-опасной ситуации в спортивные се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летней занятости (летние спортивные, оздоровительные лагеря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циальный педагог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луба, дети «группы риска»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ий ремонт спортивных залов и спортивной площад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лкий ремонт спортивного инвента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вет клуб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луб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понсорской помощи для приобретения спортивного оборудования, призов, грам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курсах, грантах спортив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инновационных про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кций, соревнований, конк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вет клуб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луба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онтроль и руковод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ведения журналов педагог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занятий педагогов с целью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посещения занятий детьми,              контроль наполняемости груп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хода выполнения поставленных задач и проведения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ррекция плана работы ШСК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дминистрация, Совет клуб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дагогические работн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8:00Z</dcterms:created>
  <dc:creator>dorohina</dc:creator>
  <dc:description/>
  <cp:keywords/>
  <dc:language>en-US</dc:language>
  <cp:lastModifiedBy>Семья</cp:lastModifiedBy>
  <cp:lastPrinted>2021-08-09T11:31:00Z</cp:lastPrinted>
  <dcterms:modified xsi:type="dcterms:W3CDTF">2022-10-26T12:36:00Z</dcterms:modified>
  <cp:revision>11</cp:revision>
  <dc:subject/>
  <dc:title/>
</cp:coreProperties>
</file>