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b/>
          <w:b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</wp:posOffset>
            </wp:positionH>
            <wp:positionV relativeFrom="paragraph">
              <wp:posOffset>-253365</wp:posOffset>
            </wp:positionV>
            <wp:extent cx="1490980" cy="143573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980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План проведения Недели здоровья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в рамках информационно-просветительской кампании «Здоровье-путь к успеху - 2021»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БОУ г. Омска «Гимназия № 76»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513"/>
        <w:gridCol w:w="1701"/>
        <w:gridCol w:w="3114"/>
        <w:gridCol w:w="434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ата проведения мероприяти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есто проведения мероприятия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тветственные</w:t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 апреля – Открытие кампании «Здоровье – путь к успеху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диопередача по теме «Деятельность ВОЗ. Презентация мероприятий кампании и Недели здоровь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05.04.2021 г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имназия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акомая Л.Ф., заместитель директор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формление информационного стенда с планом проведения кампании в гимназ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.04.2021 г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йе гимнази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отова И.Д., старшая вожатая</w:t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 апреля – Здоровье нации в наших руках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 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Конкурс сочинений, эссе, видеороликов  «Кто отвечает за моё здоровье?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.04.2021 г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имназия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я МО русского языка и литератур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Конкурс рисунков, плакатов, видеороликов «Наше здоровье – в наших рук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.04.2021 г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имназия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я ИЗО, учителя начальных класс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ас вопросов и ответов «Жевательные и курительные смеси – опасная мода» с приглашением врача нарколога-психиатра (7 – 9 класс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.04.2021 г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товый зал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омутова Н.П., социальный педагог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ИД «Зебра приглашает» (выступление агитбригады «Дорожная азбука» с приглашением родителей объединение «Родительский патруль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.04.2021 г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товый зал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иляева Е.М., руководитель ЮИД «Зебра»</w:t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 апреля – Всемирный День здоровь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ематический классный час «Мой выбор – здоровье» </w:t>
            </w:r>
            <w:r>
              <w:rPr>
                <w:bCs/>
              </w:rPr>
              <w:t>(1- 11 класс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.04.2021 г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ссные кабинеты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афон подвижных игр (1-4 класс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.04.2021 г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креация 1-3 этаж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ссные руководители начальных класс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Флэшмоб</w:t>
            </w:r>
            <w:r>
              <w:rPr>
                <w:bCs/>
              </w:rPr>
              <w:t xml:space="preserve"> «Заряжайся на здоровье» (1- 11 классы)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.04.2021 г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креация 1-3 этаж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ссные руководители начальных классов,  учителя физической культур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рад-алле лучших спортсменов гимназии (1-11 класс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.04.2021 г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товый зал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я физической культуры, классные руководител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мещение фотоотчета о Дне здоровья на сайте гимназ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.04.2021 г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йт гимнази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отова И.Д., старшая вожатая, Роговцев В.В., учитель информатики</w:t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 апреля – Малая родина – территория здоровь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крытые занятия в спортивных секциях «ОФП», «Баскетбол», «Флорбол», «Аэробика», «Скиппинг», «Каратэ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.04.2021 г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ртивные залы гимнази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я физической культуры, тренеры спортивных секц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крытое групповое занятие по программе «Мир эмоций» (1 клас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.04.2021 г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бинет психолог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стахова К.Н., педагог-психолог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зентация программ внеурочной деятельности по сохранению и укреплению у обучающихся разных видов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.04.2021 г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товый зал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чителя начальных классов, педагог-психолог, классные руководители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зентация деятельности школьного спортивного клуба «Радуга» за 2020 - 2021 уч.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.04.2021 г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товый зал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итель ШСК</w:t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 апреля – Энергия молодых – в здоровое русл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кторина «Знатоки спорта» (1 – 11 класс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09.04.2021 г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имназия №76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я  физической культуры, классные руковод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ренинг «Способы снятия эмоционального напряжения» (7 классы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09.04.2021 г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бинет психолог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Шейко Н.В., педагог-психолог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ведение итогов кампании, награждение лучших учас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.04.202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товый зал гимнази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акомая Л.Ф., заместитель директор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станционное участие в городской конференции «Здоровые дети – счастливая плане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.04 – 15.04.202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ОУ г. Омска «СОШ № 55»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я начальных классов, классные руководители 9-х классов</w:t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 апреля – Проблемы здоровь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Индивидуальные консультации родителей будущих первоклассников «Психофизиологическая и психоэмоциональная готовность ребенка к обучению в школ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04.202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Кабинет психолог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Астахова К.Н., педагог-психолог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гры по баскетболу на кубок Ю.Гага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04.202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ОУ г. Омска «СОШ № 55»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лимонов А.Д., учитель физической культур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изменениями и техники управления стресс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04.202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товый зал гимнази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ейко Н.В., Астахова К.Н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и-психологи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4"/>
      <w:szCs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8"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8:14:00Z</dcterms:created>
  <dc:creator>dorohina</dc:creator>
  <dc:description/>
  <cp:keywords/>
  <dc:language>en-US</dc:language>
  <cp:lastModifiedBy>Ступина</cp:lastModifiedBy>
  <cp:lastPrinted>2017-03-20T09:23:00Z</cp:lastPrinted>
  <dcterms:modified xsi:type="dcterms:W3CDTF">2021-03-24T12:03:00Z</dcterms:modified>
  <cp:revision>20</cp:revision>
  <dc:subject/>
  <dc:title/>
</cp:coreProperties>
</file>