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54610</wp:posOffset>
            </wp:positionV>
            <wp:extent cx="1809750" cy="1971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проведения Недели здоровь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рамках информационно-просветительской кампании «Здоровье-путь к успеху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г. Омска «Гимназия № 7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9"/>
        <w:gridCol w:w="1751"/>
        <w:gridCol w:w="215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ероприятий Кампании и Недели здоров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ая Л.Ф.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занятия кружка в рамках внеурочной деятельности «Спортивные веселинки» (6 класс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 А.Ф., 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 - утренняя зарядка (1-11 клас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и 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«Роль взаимодействия учителя и обучающихся с общественными организациями в воспитании подрастающего поко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В., учитель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будущих первоклассников «Психофизиологическая готовность ребенка к обучению в школ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 Л.В.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программы внеурочной деятельности «Русская лап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В.В., 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Здоровые дети-счастливая плане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СОШ № 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В.В., 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 вреде вредных привычек» (студенты медицинского колледжа и обучающиеся БО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ая Л.Ф.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(4 клас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 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дерская М.Г., учитель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Активные формы работы с обучающимися по формированию здорового и безопасного образа жизни» (на примере занятий по «Дневнику здоровья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 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дулина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С.Г., 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о-креативное проектирование «Я выбираю здоровье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ая Л.Ф.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.А., учитель 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веселинки» соревнования между педагогическими работниками БОУ г. Омска «Гимназия № 76» и воспитателями детского сада № 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аба И.Г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О.В., 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«Орлята России» (8-10 клас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СОШ № 1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В.В., 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портивная рад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-центр «Контин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В.В., 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спор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О учителей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ье-путь к успеху!»(1-4 классы), оформление выста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и защита плакатов «Нет-вредным привычк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класс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мультимедийных презентаций «Школа-территор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буклетов «Ими гордится школа» (9 клас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видеороликов «Мы выбираем здоровье» (10-11 класс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-алле лучших спортсменов гимназ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ая Л.Ф., учителя МО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ампании, награждение лучших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ая Л.Ф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4:00Z</dcterms:created>
  <dc:creator>Лакомая</dc:creator>
  <dc:description/>
  <dc:language>en-US</dc:language>
  <cp:lastModifiedBy>gimn76</cp:lastModifiedBy>
  <dcterms:modified xsi:type="dcterms:W3CDTF">2014-04-02T07:04:00Z</dcterms:modified>
  <cp:revision>2</cp:revision>
  <dc:subject/>
  <dc:title/>
</cp:coreProperties>
</file>