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4253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1400"/>
                <w:lang w:eastAsia="en-US"/>
              </w:rPr>
              <w:t>Принято</w:t>
            </w:r>
            <w:r>
              <w:rPr>
                <w:bCs/>
                <w:sz w:val="28"/>
                <w:szCs w:val="28"/>
              </w:rPr>
              <w:t xml:space="preserve"> на заседании                                          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вета Учреждения                                      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ОУ г. Омска «Гимназия № 76»                  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токол №                                                              «______» ________ 2018 г.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1400"/>
                <w:lang w:eastAsia="en-US"/>
              </w:rPr>
              <w:t>Принято</w:t>
            </w:r>
            <w:r>
              <w:rPr>
                <w:bCs/>
                <w:sz w:val="28"/>
                <w:szCs w:val="28"/>
              </w:rPr>
              <w:t xml:space="preserve"> на заседании                                            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вета обучающихся Учреждения                                     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ОУ г. Омска «Гимназия № 76»                           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ротокол №                                                    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______» ________ 2018 г.                                                                  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               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тверждаю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БОУ г. Омск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У г. Омска «Гимназия № 76»                            ____________И.Г. Белобаба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_______» _________ 2018 г.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                                                                              приказ №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1400"/>
          <w:lang w:eastAsia="en-US"/>
        </w:rPr>
      </w:pPr>
      <w:r>
        <w:rPr>
          <w:rFonts w:eastAsia="Calibri"/>
          <w:sz w:val="28"/>
          <w:szCs w:val="1400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жиме учебных занятий в БОУ г. Омска «Гимназия № 76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Настоящее Положение разработано на основе следующих документов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29.12.2012 г. № 273-ФЗ «Об образовании в Российской Федерации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О РФ от 30.08.2013 г. №1015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гигиенических правил и нормативов «Гигиенические требования к условиям обучения в общеобразовательных учреждениях» СанПиН 2.4.2.1178-10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ва БОУ г. Омска «Гимназия № 76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1.2. Настоящее Положение регламентирует режим учебных занятий в БОУ г. Омска «Гимназия № 76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3. Изменение в режиме работы гимназии определяется приказом директора гимназии в соответствие с нормативными - правовыми документами в случаях объявления карантина,  приостановления образовательного процесса в связи с понижением температуры наружного воздуха и д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1.Упорядочение учебно-воспитательного  процесса в соответствие с нормативно-правовыми документами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2.2. </w:t>
      </w:r>
      <w:r>
        <w:rPr>
          <w:sz w:val="28"/>
          <w:szCs w:val="28"/>
        </w:rPr>
        <w:t>Обеспечение конституционных прав обучающихся  на образование и охрану здоровья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 гимназии во время организации образовательного процесса</w:t>
      </w:r>
    </w:p>
    <w:p>
      <w:pPr>
        <w:pStyle w:val="Normal"/>
        <w:jc w:val="both"/>
        <w:rPr/>
      </w:pPr>
      <w:r>
        <w:rPr>
          <w:sz w:val="28"/>
          <w:szCs w:val="28"/>
        </w:rPr>
        <w:t>3.1.Организация образовательного процесса в гимназии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гламентируется учебным планом, годовым календарным графиком, расписанием учебных, факультативных занятий, элективных курсов, кружков, расписанием звонков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3.2. Учебный год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3.3. Продолжительность учебного года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1-х классах – 33 недели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 2-х – 4-х классах –34 недели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в 5-х – 8-х, 10-х классах - 35 недель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в 9-х, 11-х классах – 34 учебных недели без учета экзаменационного периода.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3.4. Учебный год составляют учебные периоды - четверти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личество четвертей - 4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3.5. При обучении по четвертям после каждого учебного периода следуют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никулы (четверти чередуются с каникулами)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3.6. Обучение в гимназии ведется: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- в 1-4 классах по 5-ти дневной учебной неделе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- в 5-11 классах по 6-ти дневной учебной неделе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3.7. Продолжительность урока во 2–11-х классах составляет 45 минут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3.8.В соответствии с требованиями «Санитарно-эпидемиологических правил и нормативов СанПиН 2.4.2.2821-10» для облегчения процесса адаптации детей к требованиям общеобразовательного учреждения в 1-х классах применяется ступенчатый метод постепенного наращивания учебной нагрузки: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- используется "ступенчатый" режим обучения в первом полугодии (в сентябре, октябре - по 3 урока в день по 35 минут каждый, в ноябре - декабре - по 4 урока по 35 минут каждый; январь - май - по 4 урока по 40 минут каждый)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- в середине учебного дня проводится динамическая пауза продолжительностью не менее 40 минут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9. Учебные занятия в гимназии начинаются в 8 часов 00 минут. Обучение осуществляется в одну смену. Факультативы, занятия внеурочной деятельности, индивидуальные и групповые занятия, элективные курсы и т. п. организуются через 45 минут после последнего урока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3.10.Устанавливается следующее расписание звонков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ля обучающихся 2-11 классов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1 урок: 8.00 – 8.45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2 урок: 8.55 – 9.40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3 урок: 10.00 – 10.45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4 урок: 11.05 - 11.50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5 урок: 12.00- 12.45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6 урок: 12.55 -13.40</w:t>
      </w:r>
      <w:r>
        <w:rPr>
          <w:bCs/>
          <w:iCs/>
          <w:sz w:val="28"/>
          <w:szCs w:val="28"/>
          <w:lang w:val="en-US"/>
        </w:rPr>
        <w:t>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7 урок: 13.50-14.35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ля обучающихся 1 класса (1 полугодие)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1 урок: 8.00 – 8.35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 урок: 8.50 – 9.25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инамическая пауза 40 мин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3 урок: 10.05 – 10.40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 урок: 10.50 - 11.25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3.11. Горячее питание учащихся осуществляется в соответствии с расписанием, утверждаемым на каждый учебный период директором гимназии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3.12. Аудиторная учебная нагрузка обучающихся: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- 1 класс – 21 час в неделю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- 2-4 классы – 23 часа в неделю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- 5 класс – 32 час в неделю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- 6 класс – 33 часа в неделю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- 7 класс – 34 часа в неделю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- 8 класс – 36 часов в неделю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- 9 класс – 36 часов в неделю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- 10-11 классы – 37 часов в неделю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3.13. Расписание уроков составляется в соответствии с гигиеническими требованиями к расписанию уроков с учетом умственной работоспособности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учающихся в течение дня и недели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3.14. В гимназии установлены следующие основные виды учебных занятий: урок, лекция, семинар, практическая работа, лабораторная работа, экскурсия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15. Классы делятся на группы при изучении иностранных языков, а также информатики и ИКТ 5-10 классах, технологии 5-8 классах, физической культуре 10-11 классах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16. Объем домашних заданий (по всем предметам) должен быть таким, чтобы затраты времени на его выполнение не превышали (в астрономических часах): во 2-3-х классах – 1,5 ч., в 4-5-х классах – 2 ч., в 6-8-х классах – 2,5 ч., в 9-11 классах – до 3,5 ч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3.17. С целью профилактики утомления, нарушения осанки, зрения обучающихся на уроках проводятся физкультминутки, динамические паузы и гимнастика для глаз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3.18. В оздоровительных целях в гимназии создаются условия для удовлетворения биологической потребности обучающихся в движении. Эта потребность реализуется посредством ежедневной двигательной активности обучающихся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3 урока физической культуры в неделю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- утренняя зарядка для обучающихся 1-4 классов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физкультминутки на уроках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одвижные перемены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внеурочная деятельность спортивно-оздоровительной направленности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деятельность ШСК «Радуга»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19. Государственная итоговая аттестация в  9, 11  классах проводится в соответствии с  нормативно-правовыми документами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 Режим работы гимназии в каникулярное время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4.1.Продолжительность каникул в течение учебного года составляет не менее 30 календарных дней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4.2. Продолжительность летних каникул составляет не менее 8 недель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4.3.Для обучающихся в первом классе устанавливаются в течение года дополнительные недельные каникулы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Режим внеурочной деятельности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1 Режим внеурочной деятельности регламентируется расписанием занятий внеурочной деятельности, утвержденным директором гимназии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5.2. Время проведения экскурсий, походов и т.д. устанавливается в соответствии с тематическим планированием внеурочной деятельности классного руководителя и планом воспитательной работы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Выход за пределы гимназии разрешается после издания соответствующего приказа директора гимназии. Ответственность за жизнь и здоровье детей при проведении подобных мероприятий несет учитель, который назначен приказом директора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3. Занятия внеурочной деятельности организуются через 45 минут после последнего урока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 проведении внеурочных занятий продолжительностью более 1 академического часа организуются перемены – 10 минут для отдыха со сменой вида деятельности.</w:t>
      </w:r>
    </w:p>
    <w:p>
      <w:pPr>
        <w:pStyle w:val="Normal"/>
        <w:suppressAutoHyphens w:val="true"/>
        <w:spacing w:lineRule="atLeast" w:line="100"/>
        <w:jc w:val="both"/>
        <w:rPr>
          <w:rFonts w:eastAsia="SimSun;宋体"/>
          <w:b/>
          <w:b/>
          <w:bCs/>
          <w:iCs/>
          <w:kern w:val="2"/>
          <w:sz w:val="28"/>
          <w:szCs w:val="28"/>
          <w:lang w:eastAsia="ar-SA"/>
        </w:rPr>
      </w:pPr>
      <w:r>
        <w:rPr>
          <w:rFonts w:eastAsia="SimSun;宋体"/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ind w:left="720" w:hanging="0"/>
        <w:jc w:val="both"/>
        <w:rPr>
          <w:rFonts w:eastAsia="SimSun;宋体"/>
          <w:b/>
          <w:b/>
          <w:bCs/>
          <w:kern w:val="2"/>
          <w:sz w:val="28"/>
          <w:szCs w:val="28"/>
          <w:lang w:eastAsia="ar-SA"/>
        </w:rPr>
      </w:pPr>
      <w:r>
        <w:rPr>
          <w:rFonts w:eastAsia="SimSun;宋体"/>
          <w:b/>
          <w:bCs/>
          <w:kern w:val="2"/>
          <w:sz w:val="28"/>
          <w:szCs w:val="28"/>
          <w:lang w:eastAsia="ar-SA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8"/>
      <w:szCs w:val="28"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4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1:14:00Z</dcterms:created>
  <dc:creator>dorohina</dc:creator>
  <dc:description/>
  <dc:language>en-US</dc:language>
  <cp:lastModifiedBy>пользователь</cp:lastModifiedBy>
  <cp:lastPrinted>2018-06-25T16:30:00Z</cp:lastPrinted>
  <dcterms:modified xsi:type="dcterms:W3CDTF">2018-06-27T11:14:00Z</dcterms:modified>
  <cp:revision>2</cp:revision>
  <dc:subject/>
  <dc:title/>
</cp:coreProperties>
</file>